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Záverečný účet Obce Rudi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a rozpočtové hospodáreni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>za rok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dkladá : Ing. Anna Mičianov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racoval : Oľga Chovaňákov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Rudina, dň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vrh záverečného účtu vyvesený na úradnej tabuli dňa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erečný účet schválený OZ dňa........................., uznesením č. 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Záverečný účet obce za rok 2015 obsahuje :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Rozpočet obce na rok 2015</w:t>
      </w:r>
    </w:p>
    <w:p>
      <w:pPr>
        <w:pStyle w:val="Normal"/>
        <w:numPr>
          <w:ilvl w:val="0"/>
          <w:numId w:val="7"/>
        </w:numPr>
        <w:rPr/>
      </w:pPr>
      <w:r>
        <w:rPr/>
        <w:t>Rozbor plnenia príjmov za rok 2015</w:t>
      </w:r>
    </w:p>
    <w:p>
      <w:pPr>
        <w:pStyle w:val="Normal"/>
        <w:numPr>
          <w:ilvl w:val="0"/>
          <w:numId w:val="7"/>
        </w:numPr>
        <w:rPr/>
      </w:pPr>
      <w:r>
        <w:rPr/>
        <w:t>Rozbor čerpania výdavkov za rok 2015</w:t>
      </w:r>
    </w:p>
    <w:p>
      <w:pPr>
        <w:pStyle w:val="Normal"/>
        <w:numPr>
          <w:ilvl w:val="0"/>
          <w:numId w:val="7"/>
        </w:numPr>
        <w:rPr/>
      </w:pPr>
      <w:r>
        <w:rPr/>
        <w:t>Vyčíslenie prebytku-schodku hospodárenia za rok 2015</w:t>
      </w:r>
    </w:p>
    <w:p>
      <w:pPr>
        <w:pStyle w:val="Normal"/>
        <w:numPr>
          <w:ilvl w:val="0"/>
          <w:numId w:val="7"/>
        </w:numPr>
        <w:rPr/>
      </w:pPr>
      <w:r>
        <w:rPr/>
        <w:t>Tvorbu a použitie prostriedkov rezervného a sociálneho fondu</w:t>
      </w:r>
    </w:p>
    <w:p>
      <w:pPr>
        <w:pStyle w:val="Normal"/>
        <w:numPr>
          <w:ilvl w:val="0"/>
          <w:numId w:val="7"/>
        </w:numPr>
        <w:rPr/>
      </w:pPr>
      <w:r>
        <w:rPr/>
        <w:t>Bilanciu aktív a pasív</w:t>
      </w:r>
    </w:p>
    <w:p>
      <w:pPr>
        <w:pStyle w:val="Normal"/>
        <w:numPr>
          <w:ilvl w:val="0"/>
          <w:numId w:val="7"/>
        </w:numPr>
        <w:rPr/>
      </w:pPr>
      <w:r>
        <w:rPr/>
        <w:t>Informácie o nákladoch a výnosoch</w:t>
      </w:r>
    </w:p>
    <w:p>
      <w:pPr>
        <w:pStyle w:val="Normal"/>
        <w:numPr>
          <w:ilvl w:val="0"/>
          <w:numId w:val="7"/>
        </w:numPr>
        <w:rPr/>
      </w:pPr>
      <w:r>
        <w:rPr/>
        <w:t>Prehľad o stave  záväzkov a pohľadávkach</w:t>
      </w:r>
    </w:p>
    <w:p>
      <w:pPr>
        <w:pStyle w:val="Normal"/>
        <w:numPr>
          <w:ilvl w:val="0"/>
          <w:numId w:val="7"/>
        </w:numPr>
        <w:rPr/>
      </w:pPr>
      <w:r>
        <w:rPr/>
        <w:t>Prehľad o majetku obc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Finančné vysporiadanie vzťahov obc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Uznesenie 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8"/>
          <w:szCs w:val="28"/>
        </w:rPr>
        <w:t>Rozpočet obce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Základným nástrojom finančného hospodárenia obce bol rozpočet. Obec v roku 2015 zostavila rozpočet podľa ustanovenia § 10 odsek 7/ zákona č. 583/2004 Z.z. o rozpočtových pravidlách územnej samosprávy a o zmene a doplnení niektorých zákonov v znení neskorších predpisov. Rozpočet obce na rok 2015 bol schválený ako vyrovnaný.</w:t>
      </w:r>
    </w:p>
    <w:p>
      <w:pPr>
        <w:pStyle w:val="Normal"/>
        <w:ind w:left="720" w:hanging="0"/>
        <w:rPr/>
      </w:pPr>
      <w:r>
        <w:rPr/>
        <w:t>Rozpočet bol schválený OZ dňa 29.12.2014 uznesením číslo 14/2014                                                       Rozpočet bol počas roka upravovaný celkom 8 krát..</w:t>
      </w:r>
    </w:p>
    <w:p>
      <w:pPr>
        <w:pStyle w:val="Normal"/>
        <w:numPr>
          <w:ilvl w:val="0"/>
          <w:numId w:val="3"/>
        </w:numPr>
        <w:rPr/>
      </w:pPr>
      <w:r>
        <w:rPr/>
        <w:t>Zmena č. 1 – schválená dňa 10.3.2015, uznesenie č. 24/2015</w:t>
      </w:r>
    </w:p>
    <w:p>
      <w:pPr>
        <w:pStyle w:val="Normal"/>
        <w:numPr>
          <w:ilvl w:val="0"/>
          <w:numId w:val="3"/>
        </w:numPr>
        <w:rPr/>
      </w:pPr>
      <w:r>
        <w:rPr/>
        <w:t>Zmena č. 2 -  schválená dňa 14.5.2015, uznesenie č. 41, 49/2015</w:t>
      </w:r>
    </w:p>
    <w:p>
      <w:pPr>
        <w:pStyle w:val="Normal"/>
        <w:numPr>
          <w:ilvl w:val="0"/>
          <w:numId w:val="3"/>
        </w:numPr>
        <w:rPr/>
      </w:pPr>
      <w:r>
        <w:rPr/>
        <w:t>Zmena č. 3 -  schválená dňa 30.6.2015, Ing. Anna Mičianová, starostka obce</w:t>
      </w:r>
    </w:p>
    <w:p>
      <w:pPr>
        <w:pStyle w:val="Normal"/>
        <w:numPr>
          <w:ilvl w:val="0"/>
          <w:numId w:val="3"/>
        </w:numPr>
        <w:rPr/>
      </w:pPr>
      <w:r>
        <w:rPr/>
        <w:t>Zmena č. 4 – schválená dňa 10.7.2015, uznesenie č. 57/2015</w:t>
      </w:r>
    </w:p>
    <w:p>
      <w:pPr>
        <w:pStyle w:val="Normal"/>
        <w:numPr>
          <w:ilvl w:val="0"/>
          <w:numId w:val="3"/>
        </w:numPr>
        <w:rPr/>
      </w:pPr>
      <w:r>
        <w:rPr/>
        <w:t>Zmena č. 5 – schválená dňa 31.8.2015, Ing. Anna Mičianová, starostka obce</w:t>
      </w:r>
    </w:p>
    <w:p>
      <w:pPr>
        <w:pStyle w:val="Normal"/>
        <w:numPr>
          <w:ilvl w:val="0"/>
          <w:numId w:val="3"/>
        </w:numPr>
        <w:rPr/>
      </w:pPr>
      <w:r>
        <w:rPr/>
        <w:t>Zmena č. 6 – schválená dňa 24.9.2015, uznesenie č. 64/2015</w:t>
      </w:r>
    </w:p>
    <w:p>
      <w:pPr>
        <w:pStyle w:val="Normal"/>
        <w:numPr>
          <w:ilvl w:val="0"/>
          <w:numId w:val="3"/>
        </w:numPr>
        <w:rPr/>
      </w:pPr>
      <w:r>
        <w:rPr/>
        <w:t>Zmena č. 7 – schválená dňa 18.12.2015, uznesenie č. 95/201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mena č. 8 -  schválená dňa 31.12.2015, Ing. Anna Mičianová, starostka obce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íjmy po zmená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41280,7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íjmy skutočné pln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34653,6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davky po zmená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3881,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ýdavky skutočné pln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74700,8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spodárenie ob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9952,8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žné príjmy ob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6543,2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žné príjmy Z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94,7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žné výdavky ob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1575,4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žné výdavky Z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4169,7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bytok bežného rozpoč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2392,8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álové príj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42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álové výdav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468,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b./Schodok kap.rozpoč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126,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jmy finančné operá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173,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vky finančné operá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86,8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p. z fin.operáci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686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bor  plnenia príjmov za rok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  <w:gridCol w:w="3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príjm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ý 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točnosť k 31.12.2015 €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Bežný príj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945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6543.2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apitálový príj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42.5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Finančné operác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173.1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V</w:t>
            </w:r>
            <w:r>
              <w:rPr>
                <w:b/>
              </w:rPr>
              <w:t>.</w:t>
            </w:r>
            <w:r>
              <w:rPr/>
              <w:t>Mimorozpočtový príj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12.3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4171.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BEŽNÉ PRÍJMY:</w:t>
      </w:r>
    </w:p>
    <w:p>
      <w:pPr>
        <w:pStyle w:val="Normal"/>
        <w:rPr/>
      </w:pPr>
      <w:r>
        <w:rPr/>
        <w:t xml:space="preserve"> </w:t>
      </w:r>
      <w:r>
        <w:rPr/>
        <w:t>a/ Štátne dotácie</w:t>
      </w:r>
    </w:p>
    <w:p>
      <w:pPr>
        <w:pStyle w:val="Normal"/>
        <w:rPr/>
      </w:pPr>
      <w:r>
        <w:rPr/>
        <w:t xml:space="preserve"> </w:t>
      </w:r>
      <w:r>
        <w:rPr/>
        <w:t>b/ Daňové príjmy</w:t>
      </w:r>
    </w:p>
    <w:p>
      <w:pPr>
        <w:pStyle w:val="Normal"/>
        <w:rPr/>
      </w:pPr>
      <w:r>
        <w:rPr/>
        <w:t xml:space="preserve"> </w:t>
      </w:r>
      <w:r>
        <w:rPr/>
        <w:t>c/ Nedaňové príjmy</w:t>
      </w:r>
    </w:p>
    <w:p>
      <w:pPr>
        <w:pStyle w:val="Normal"/>
        <w:rPr/>
      </w:pPr>
      <w:r>
        <w:rPr/>
        <w:t xml:space="preserve"> </w:t>
      </w:r>
      <w:r>
        <w:rPr/>
        <w:t>d/ Spoločný úrad-príjmy</w:t>
      </w:r>
    </w:p>
    <w:p>
      <w:pPr>
        <w:pStyle w:val="Normal"/>
        <w:rPr/>
      </w:pPr>
      <w:r>
        <w:rPr/>
        <w:t xml:space="preserve"> </w:t>
      </w:r>
      <w:r>
        <w:rPr/>
        <w:t>e/  Projekt SK/FMP/12/030</w:t>
      </w:r>
    </w:p>
    <w:p>
      <w:pPr>
        <w:pStyle w:val="Normal"/>
        <w:rPr/>
      </w:pPr>
      <w:r>
        <w:rPr/>
        <w:t xml:space="preserve"> </w:t>
      </w:r>
      <w:r>
        <w:rPr/>
        <w:t>f/ Mimorozpočtové príj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995"/>
        <w:gridCol w:w="4252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átne príjmy-poskytovate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uma 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Účel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Ú-odbor školst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809.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Rudina-mzdové, bežné výdavky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Ú-odbor školst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8.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 Rudina-deti predšk. výchova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, Žili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 jedáleň- DvHN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vnútra S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dum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kultúry  S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ina vo zvykoch a obyč.našich predk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, Źili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davky na deti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vnútra S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né spomaľovače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, Žili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0 J - zmluva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, Žili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27.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§50 - zmluva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Ú Žili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ad CO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vnútra S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.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ka-dotácia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vnútra S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.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ia obyvateľov-dotácia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V-SR, Bratisl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ek stavebného poriadku-dotácia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Ú-CDaPK, Žili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tne komunikácie-dotácia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Ú-ŽP, Žili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otné prostredie-dotácia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Ú-odbor školst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ý metodik-dotácia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linský samospr.kraj, Žili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9.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odne r. 2014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9382.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é finančné prostriedky sú účelovo viazané a musia sa zúčtovať voči štátnemu rozpočtu.</w:t>
      </w:r>
    </w:p>
    <w:p>
      <w:pPr>
        <w:pStyle w:val="Normal"/>
        <w:rPr/>
      </w:pPr>
      <w:r>
        <w:rPr/>
        <w:t xml:space="preserve">  </w:t>
      </w:r>
      <w:r>
        <w:rPr/>
        <w:t xml:space="preserve">Základná škola, Rudina odviedla do obce ako nevyčerpané finančné prostriedky sumu 13746.29 €. Z toho : </w:t>
      </w:r>
    </w:p>
    <w:p>
      <w:pPr>
        <w:pStyle w:val="Normal"/>
        <w:rPr/>
      </w:pPr>
      <w:r>
        <w:rPr/>
        <w:t>10071.50 € - finančné prostriedky – bežné výdavky zo štátneho rozpočtu</w:t>
      </w:r>
    </w:p>
    <w:p>
      <w:pPr>
        <w:pStyle w:val="Normal"/>
        <w:rPr/>
      </w:pPr>
      <w:r>
        <w:rPr/>
        <w:t>3674.79 -  nevyčerpané finančné prostriedky z rozpočtu obce na ŠJ a ŠK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e vo výške 10071.50 €  sa na začiatku roka prevedú na účet školy a zapájajú sa do príjmovej časti rozpočtu, financie vo výške 3674.79 € ostávajú na obci a prechádzajú do rezervného fond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ňové príjm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očnosť k 31.12.2015 €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nos dane z príjmov F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00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04.4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-pozem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2.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-stav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3.8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-by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2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-p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.8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álny odp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0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14.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840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6544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iebehu roka bol rozpočet rozpočtovým opatrením navýšený o sumu 66530.48 €.</w:t>
      </w:r>
    </w:p>
    <w:p>
      <w:pPr>
        <w:pStyle w:val="Normal"/>
        <w:rPr/>
      </w:pPr>
      <w:r>
        <w:rPr/>
        <w:t>V uvedenej kapitole sú naúčtované príjmy pod položkou 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  <w:gridCol w:w="3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aňové príjm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očnosť k 31.12.2015 €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om pozemk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.5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om bud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.7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ne poplat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7.4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uty, pená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ok M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6.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5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pis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0.7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om 10B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5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60.9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 - réž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5.6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ový dom č. 35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3,9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covský poplat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.5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kóp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8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ámky -p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radené kni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BJ-služ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5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2.4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ovateľská služ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5.9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A-nádo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.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b.miesto,výkop,D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.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isné knižni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5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O-refaktú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6.1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refaktú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yklačný fon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Rudina-bioma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87.2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ájom sá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.2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ájom muštár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od-stáv.kancelár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.3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smút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ok hracie autom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.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žná publiká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.3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-Kuci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.3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-vyhlás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.6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ájom škols.jedá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3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. za odchyt p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úč. R. 2014-ScO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.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rtová hala náj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.žumpy ZŠ-refaktú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.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20.00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367.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iebehu roka bol rozpočet rozpočtovým opatrením navýšený o sumu 25164.69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uvedenej kapitole sú naúčtované všetky ostatné príjmy pod položkou 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jmy-spoločný úr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€|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očnosť k 31.12.2015 €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91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288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uvedenej kapitole sú naúčtované príjmy, ktoré si tvorí 11 obcí, 4 Základné školy, 3 Materské školy.  Financie sú účelovo určené len pre spoločný úrad a sú vedené na samostatných bankových účtoch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SK/FMP/12/0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očnosť k 31.12.2015 €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uvedenej kapitole sú naúčtované financie, ktorými obec predfinancovala  projekt „Slovensko-moravské tradície v kuchyni“ v roku 2013, ktoré nám boli postupne späť vrátené na účet.  Financie budú presunuté do rezervného fondu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morozpočtové príjm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očnosť k 31.12.2015 €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uvedenej kapitole je naúčtovaný príjem od subjektov mimo verejnej správy. Je to príjem zo sponzorskej zmluvy pre MŠ, Rudina vo výške 600.00 € a sponzorský dar pre  krst knižnej publikácie vo výške 200,00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APITÁLOVÉ PRÍJMY: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/ štátne dotácie</w:t>
      </w:r>
    </w:p>
    <w:p>
      <w:pPr>
        <w:pStyle w:val="Normal"/>
        <w:ind w:left="360" w:hanging="0"/>
        <w:rPr/>
      </w:pPr>
      <w:r>
        <w:rPr/>
        <w:t>b/  projekt SK/FMP/12/030</w:t>
      </w:r>
    </w:p>
    <w:p>
      <w:pPr>
        <w:pStyle w:val="Normal"/>
        <w:ind w:left="360" w:hanging="0"/>
        <w:rPr/>
      </w:pPr>
      <w:r>
        <w:rPr/>
        <w:t>b/ rozpočet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átne dotác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očnosť k 31.12.2015 €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uvedenej kapitole je naúčtovaná dotácia na opravu mosta vo výške 11500.00 €, a dotácia na multifunkčné ihrisko vo výške 40000.00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-SK/ZA/IPP/III/055 – projekt rok 2013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očnosť k 31.12.2015 €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2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uvedenej kapitole je naúčtovaný príjem za projekt, ktorý bol realizovaný v roku 2013 a predfinancovaný z rozpočtu obce. Financie sa presunú do rezervného fondu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čet ob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očnosť k 31.12.2015 €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uvedenej kapitole je naúčtovaný príjem z predaja pozemku, ktorý sa spláca v mesačných splátk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INANČNÉ OPERÁ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ervný fon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očnosť k 31.12.2015 €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uvedenej kapitole sú naúčtované: zaradenie čerpania rezervného fondu vo výške 9835.00 €, ktoré bolo schválené obecným zastupiteľstvom na kúpu zariadenia do domu smútku.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v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očnosť k 31.12.2015 €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smút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896.6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jné osvetl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80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uvedenej kapitole je naúčtovaný úver vo výške 140896,66, kde suma 89444.71 € bola použitá na doplatenie domu smútku a rozdiel bol použitý na splatenie úveru v Prima ban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a 198080.40 € je úver na verejné osvetlenie, kde sumu 180896,91 nám na základe žiadosti preplatí Ministerstvo hospodárstva SR a zvyšok 17183,49 € preplatí obec z rezervného fon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adenie financií z rozpočtového roka 2014 do príjmovej časti rozpočtu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  <w:gridCol w:w="3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očnosť k 31.12.2015 €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smút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60.3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Ú-schod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.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Rud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00.7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61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šetky financie boli na ten určitý účel prefinancova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morozpočtové príjmy :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  <w:gridCol w:w="3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očnosť k 31.12.2015 €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-potravi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96.0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y fon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6.2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12.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uvedenej časti rozpočtu sú naúčtované tvorba sociálneho fondu, MŠ. Uvedené príjmy sa neupravuj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ÍJMY ROZPOČTOVEJ ORGANIZÁCIE- Základná škola, Rud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bežný príjem</w:t>
      </w:r>
    </w:p>
    <w:p>
      <w:pPr>
        <w:pStyle w:val="Normal"/>
        <w:rPr/>
      </w:pPr>
      <w:r>
        <w:rPr/>
        <w:t>b/kapitálový príjem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  <w:gridCol w:w="3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kutočnosť k 31.12.2015 €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 Bežný príj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4.7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/ Kapitálový príjem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.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294.7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ROZBOR ČERPANIA VÝDAVKOV ZA ROK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  <w:gridCol w:w="3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výdavk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očnosť k 31.12.2015 €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ežné výdav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222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575.4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apitálové výdav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7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669.3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ezervný fon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5.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IV. Finančné operác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8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86.8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V.Mimorozp.výda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03,7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1272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5270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BEŽNÉ VÝDAVKY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/ štátne dotácie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b/ výdavky rozpočet obce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c/ výdavky spoločný úrad </w:t>
      </w:r>
    </w:p>
    <w:p>
      <w:pPr>
        <w:pStyle w:val="Normal"/>
        <w:rPr/>
      </w:pPr>
      <w:r>
        <w:rPr/>
        <w:t xml:space="preserve">       </w:t>
      </w:r>
      <w:r>
        <w:rPr/>
        <w:t>d/ mimorozpočtové výdavky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Rozpočet v bežných výdavkoch bol upravený na sumu 566262.43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/ Štátne dotácie</w:t>
      </w:r>
      <w:r>
        <w:rPr/>
        <w:t xml:space="preserve"> – v uvedenej kapitole sú naúčtované výdavky, ktoré sú viazané účelovo na príjmy a sú zúčtovateľné so štátnym rozpočtom. Do štátneho rozpočtu bola vrátená suma</w:t>
      </w:r>
    </w:p>
    <w:p>
      <w:pPr>
        <w:pStyle w:val="Normal"/>
        <w:rPr/>
      </w:pPr>
      <w:r>
        <w:rPr/>
        <w:t>.... €, nevyčerpaná dotácia na ScOÚ depozit, mzdy. Účtujeme ich s kódom zdroja 111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očnosť k 31.12.2015 €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Ú-stav.úrad,ŽP,CDaP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8.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.7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 §50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27.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-predškolská prípra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.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-jedáleň-DvH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ia obyvateľ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,5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d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skl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.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ý metod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3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davky na de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odne r.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.2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tka r. 2014 Z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987.6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2215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987.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/ Výdavky rozpočet obce</w:t>
      </w:r>
      <w:r>
        <w:rPr/>
        <w:t xml:space="preserve"> -  uvedená kapitola sa účtuje s kódom zdroja 41. Sú tu naúčtované </w:t>
      </w:r>
    </w:p>
    <w:p>
      <w:pPr>
        <w:pStyle w:val="Normal"/>
        <w:rPr/>
      </w:pPr>
      <w:r>
        <w:rPr/>
        <w:t>náklady na chod obce a všetkých kapitol spadajúcich pod obec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očnosť k 31.12.2015 €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ť obecného úr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61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733.52</w:t>
            </w:r>
          </w:p>
        </w:tc>
      </w:tr>
    </w:tbl>
    <w:p>
      <w:pPr>
        <w:pStyle w:val="Normal"/>
        <w:rPr/>
      </w:pPr>
      <w:r>
        <w:rPr/>
        <w:t>V uvedenej kapitole sú naúčtované náklady spojené s chodom OÚ. /Mzdové, energie, materiál, služby, poistné, stravné, sociálny fond, reprezentačné ./ V priebehu roka bol rozpočet navýšený o sumu 11353.23 €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ór ob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37.00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41.52</w:t>
            </w:r>
          </w:p>
        </w:tc>
      </w:tr>
    </w:tbl>
    <w:p>
      <w:pPr>
        <w:pStyle w:val="Normal"/>
        <w:rPr/>
      </w:pPr>
      <w:r>
        <w:rPr/>
        <w:t>V uvedenej kapitole sú naúčtované náklady na  mzdy, školenia, cestovné, materiál. Šetrenie rozpočtu je z dôvodu, že pôvodný rozpočet bol vypracovaný na vyšší pracovný úväzok. Od l.l.2015 bol prijatý hlavný kontrolór na 1 hodinový úväzok 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3.09</w:t>
            </w:r>
          </w:p>
        </w:tc>
      </w:tr>
    </w:tbl>
    <w:p>
      <w:pPr>
        <w:pStyle w:val="Normal"/>
        <w:rPr/>
      </w:pPr>
      <w:r>
        <w:rPr/>
        <w:t>V uvedenej kapitole sú naúčtované odmeny členom komisií pracujúcim pri OÚ Rudina. V priebehu roka bol rozpočet upravený o sumu 778.00 €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anci O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23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00.52</w:t>
            </w:r>
          </w:p>
        </w:tc>
      </w:tr>
    </w:tbl>
    <w:p>
      <w:pPr>
        <w:pStyle w:val="Normal"/>
        <w:rPr/>
      </w:pPr>
      <w:r>
        <w:rPr/>
        <w:t xml:space="preserve">V uvedenej kapitole sú naúčtované náklady na odmeny poslancov, materiálové náklady, občerstvenie na zastupiteľstvá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0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24.43</w:t>
            </w:r>
          </w:p>
        </w:tc>
      </w:tr>
    </w:tbl>
    <w:p>
      <w:pPr>
        <w:pStyle w:val="Normal"/>
        <w:rPr/>
      </w:pPr>
      <w:r>
        <w:rPr/>
        <w:t>V uvedenej kapitole sú naúčtované náklady na overenie závierky obce a konsolidovanej účtovnej závierky so základnou školou, ktorá je povinná zo zákon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ový dom 35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881.54</w:t>
            </w:r>
          </w:p>
        </w:tc>
      </w:tr>
    </w:tbl>
    <w:p>
      <w:pPr>
        <w:pStyle w:val="Normal"/>
        <w:rPr/>
      </w:pPr>
      <w:r>
        <w:rPr/>
        <w:t>V uvedenej kapitole sú naúčtované náklady na energie, materiálové náklady na BD 358. Uvedená bytovka má samostatný bankový účet a uvedené výdavky nezaťažujú rozpočet obce.</w:t>
      </w:r>
    </w:p>
    <w:p>
      <w:pPr>
        <w:pStyle w:val="Normal"/>
        <w:rPr/>
      </w:pPr>
      <w:r>
        <w:rPr/>
        <w:t>Rozpočet je prekročený z dôvodu, že sa do bytovky kupoval nový kotol, na ten sa vlastníci bytovky poskladali, čo je aj v príjmovej časti rozpočtu. Rozdiel si dofinancovali z FÚaO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.dom 10B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96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589.84</w:t>
            </w:r>
          </w:p>
        </w:tc>
      </w:tr>
    </w:tbl>
    <w:p>
      <w:pPr>
        <w:pStyle w:val="Normal"/>
        <w:rPr/>
      </w:pPr>
      <w:r>
        <w:rPr/>
        <w:t>V uvedenej kapitole sú naúčtované náklady na 10 BJ Rudina, tak isto má bytovka samostatný účet a výdavky nezaťažujú rozpočet obc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blový rozvo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96.88</w:t>
            </w:r>
          </w:p>
        </w:tc>
      </w:tr>
    </w:tbl>
    <w:p>
      <w:pPr>
        <w:pStyle w:val="Normal"/>
        <w:rPr/>
      </w:pPr>
      <w:r>
        <w:rPr/>
        <w:t>V uvedenej kapitole sú naúčtované náklady na prenájom stĺpov SEZ.  Rozpočet bol v priebehu roka upravený o sumu 500.- €, z dôvodu, že zmluva bola vypovedaná k 30.6.2015, ten rozdiel je vyfakturovaný I. polrok 2015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otné stred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0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94.05</w:t>
            </w:r>
          </w:p>
        </w:tc>
      </w:tr>
    </w:tbl>
    <w:p>
      <w:pPr>
        <w:pStyle w:val="Normal"/>
        <w:rPr/>
      </w:pPr>
      <w:r>
        <w:rPr/>
        <w:t>V uvedenej kapitole sú naúčtované náklady na energie, materiálové náklady budovy zdravotného strediska. Náklady za energie sa vrátia. V r. 2015 vystavené fa. 2015000085, 2015000084, 2015000083, 201500008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tny  rozhl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2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8.62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V uvedenej kapitole sú naúčtované náklady na opravu a údržbu miestneho rozhlas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tny cintorí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5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85.14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V uvedenej kapitole sú naúčtované náklady na energiu, služby, materiál, kosačka. Spolu financovanie projekt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smút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.28</w:t>
            </w:r>
          </w:p>
        </w:tc>
      </w:tr>
    </w:tbl>
    <w:p>
      <w:pPr>
        <w:pStyle w:val="Normal"/>
        <w:rPr/>
      </w:pPr>
      <w:r>
        <w:rPr/>
        <w:t>Rozpočet v uvedenej kapitole bol rozpočtovým opatrením upravený o sumu 3498.00 €, kde v BV je suma 615.28 a v kapitálových výdavkoch je suma 2882.72 €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hradká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.00</w:t>
            </w:r>
          </w:p>
        </w:tc>
      </w:tr>
    </w:tbl>
    <w:p>
      <w:pPr>
        <w:pStyle w:val="Normal"/>
        <w:rPr/>
      </w:pPr>
      <w:r>
        <w:rPr/>
        <w:t>Transfér schválený obecným zastupiteľstvom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 - §50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68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5,33</w:t>
            </w:r>
          </w:p>
        </w:tc>
      </w:tr>
    </w:tbl>
    <w:p>
      <w:pPr>
        <w:pStyle w:val="Normal"/>
        <w:rPr/>
      </w:pPr>
      <w:r>
        <w:rPr/>
        <w:t>V uvedenej kapitole sú naúčtované mzdové náklady, odvody, poistné, stravné na  zamestnancov, ktorí boli prijatý na dohodu cez ÚPSVaR. Na uvedených zamestancov štát prispieva  na mzdové náklady a odvody. Rozpočet bol rozpočtovým opatrením upravený o sumu 3173.00 €, no i tak bol prekročený a to z dôvodu, že mzdy za 11, 12/2015 budú preplatené až v roku 2016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štáre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6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12.02</w:t>
            </w:r>
          </w:p>
        </w:tc>
      </w:tr>
    </w:tbl>
    <w:p>
      <w:pPr>
        <w:pStyle w:val="Normal"/>
        <w:rPr/>
      </w:pPr>
      <w:r>
        <w:rPr/>
        <w:t>V uvedenej kapitole sú naúčtované náklady na energiu, materiálne náklady na budovu. Rozpočet bol v priebehu roka upravený o sumu 350.00 € na úpravu budov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volný has. z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53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84.85</w:t>
            </w:r>
          </w:p>
        </w:tc>
      </w:tr>
    </w:tbl>
    <w:p>
      <w:pPr>
        <w:pStyle w:val="Normal"/>
        <w:rPr/>
      </w:pPr>
      <w:r>
        <w:rPr/>
        <w:t>V uvedenej kapitole sú naúčtované náklady na energiu – požiarna zbrojnica, materiál, poistné áut, palivo, školenie. Rozpočet bol rozpočtovým opatrením navýšený o sumu 1300.00 €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jné osvetl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66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369.98</w:t>
            </w:r>
          </w:p>
        </w:tc>
      </w:tr>
    </w:tbl>
    <w:p>
      <w:pPr>
        <w:pStyle w:val="Normal"/>
        <w:rPr/>
      </w:pPr>
      <w:r>
        <w:rPr/>
        <w:t>Náklady na energiu a opravu a udržiavanie verejného osvetleni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er, likvidácia odpad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995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538.70</w:t>
            </w:r>
          </w:p>
        </w:tc>
      </w:tr>
    </w:tbl>
    <w:p>
      <w:pPr>
        <w:pStyle w:val="Normal"/>
        <w:rPr/>
      </w:pPr>
      <w:r>
        <w:rPr/>
        <w:t>Náklady na zabezpečenie zberu a likvidáciu odpadu. Rozpočet je navýšený v položke 637004 – služby, jednak je to tým, že narástol počet odpadových nádob z dôvodu navýšenia počtu domov v časti Zadky, a jednak aj tým, že občania sa nezapájajú do  zberu triedeného odpad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jná zele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1.65</w:t>
            </w:r>
          </w:p>
        </w:tc>
      </w:tr>
    </w:tbl>
    <w:p>
      <w:pPr>
        <w:pStyle w:val="Normal"/>
        <w:rPr/>
      </w:pPr>
      <w:r>
        <w:rPr/>
        <w:t>V uvedenej kapitole sú naúčtované náklady na udržiavanie verejných priestranstiev. Hlavnou položkou je benzín do kosačiek. Rozpočet bol rozpočtovým opatrením navýšený o sumu 300.00 €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tne komunikác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60.74</w:t>
            </w:r>
          </w:p>
        </w:tc>
      </w:tr>
    </w:tbl>
    <w:p>
      <w:pPr>
        <w:pStyle w:val="Normal"/>
        <w:rPr/>
      </w:pPr>
      <w:r>
        <w:rPr/>
        <w:t>Náklady spojené s letným, ale hlavne zimným udržiavaním miestnych komunikácií. Rozpočet bol rozpočtovým opatrením navýšený o sumu 1400.00 €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ská ško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098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3362.05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Náklady spojené s chodom MŠ. /mzdové, energia, služby, materiál, stravné, sociálny fond, poistné, ochranné pomôcky/. Rozpočet bol rozpočtovým opatrením pri položkách 637004, 633006 upravovaný. Šetrenie v uvedenej kapitole bolo pri položke 611 mzdy a to z dôvodu, že v MŠ boli prijatí zamestnanci cez ÚPSVaR, kde úrad preplácal mzdu ešte za dva mesiace roka 2014, tým sa znížil rok 2015.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áleň pri M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90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683.07</w:t>
            </w:r>
          </w:p>
        </w:tc>
      </w:tr>
    </w:tbl>
    <w:p>
      <w:pPr>
        <w:pStyle w:val="Normal"/>
        <w:rPr/>
      </w:pPr>
      <w:r>
        <w:rPr/>
        <w:t>Náklady na jedáleň pri MŠ Rudina. /mzdové, energia, služby, materiál, stravné, sociálny fond, poistné, ochranné pomôcky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á ško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30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250.98</w:t>
            </w:r>
          </w:p>
        </w:tc>
      </w:tr>
    </w:tbl>
    <w:p>
      <w:pPr>
        <w:pStyle w:val="Normal"/>
        <w:rPr/>
      </w:pPr>
      <w:r>
        <w:rPr/>
        <w:t>. V uvedenej kapitole najväčšiu položku tvorí výdavok za teplo, ktorý ZŠ refakturujeme a tak je aj v príjmovej časti rozpočtu. Rozdiel je v položke 637004, kde je navýšenie, ktoré je ale tiež pokryté príjmom v príjmovej časti rozpočtu za výber žumpy, ktoré bolo ZŠ vyfakturované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P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0.00</w:t>
            </w:r>
          </w:p>
        </w:tc>
      </w:tr>
    </w:tbl>
    <w:p>
      <w:pPr>
        <w:pStyle w:val="Normal"/>
        <w:rPr/>
      </w:pPr>
      <w:r>
        <w:rPr/>
        <w:t>Transfér schválený obecným zastupiteľstvom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ý športový klu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0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406.41</w:t>
            </w:r>
          </w:p>
        </w:tc>
      </w:tr>
    </w:tbl>
    <w:p>
      <w:pPr>
        <w:pStyle w:val="Normal"/>
        <w:rPr/>
      </w:pPr>
      <w:r>
        <w:rPr/>
        <w:t>V uvedenej kapitole sú naúčtované náklady na energiu /futbalový štadión/ a transfér schválený obecným zastupiteľstvom. Rozpočet bol v priebehu roka upravený rozpočtovým opatrením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rtová ha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V uvedenej kapitole nie je účtované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triá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0.00</w:t>
            </w:r>
          </w:p>
        </w:tc>
      </w:tr>
    </w:tbl>
    <w:p>
      <w:pPr>
        <w:pStyle w:val="Normal"/>
        <w:rPr/>
      </w:pPr>
      <w:r>
        <w:rPr/>
        <w:t>Transfér schválený obecným zastupiteľstvom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ň mati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9.00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7.49</w:t>
            </w:r>
          </w:p>
        </w:tc>
      </w:tr>
    </w:tbl>
    <w:p>
      <w:pPr>
        <w:pStyle w:val="Normal"/>
        <w:rPr/>
      </w:pPr>
      <w:r>
        <w:rPr/>
        <w:t>Náklady na kultúrne podujatie pri príležitosti dňa matiek, ktoré sa každoročne poriada v mesiaci máj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O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5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73.80</w:t>
            </w:r>
          </w:p>
        </w:tc>
      </w:tr>
    </w:tbl>
    <w:p>
      <w:pPr>
        <w:pStyle w:val="Normal"/>
        <w:rPr/>
      </w:pPr>
      <w:r>
        <w:rPr/>
        <w:t>Náklady spojené s uvítaním detí do života, s poriadaním sobášov na našej matrik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žni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3.68</w:t>
            </w:r>
          </w:p>
        </w:tc>
      </w:tr>
    </w:tbl>
    <w:p>
      <w:pPr>
        <w:pStyle w:val="Normal"/>
        <w:rPr/>
      </w:pPr>
      <w:r>
        <w:rPr/>
        <w:t xml:space="preserve">Náklady na kúpu nových kníh do knižnice, časopisov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é kultúrne podujat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0.00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42.95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V uvedenej kapitole sú naúčtované náklady spojené s poriadaním kultúrnych podujatí v obci: /lampiónový sprievod, hody.../ Rozpočet bol v priebehu roka rozpočtovým opatrením navýšený o sumu 743.00 €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ovateľská  služ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225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052.30</w:t>
            </w:r>
          </w:p>
        </w:tc>
      </w:tr>
    </w:tbl>
    <w:p>
      <w:pPr>
        <w:pStyle w:val="Normal"/>
        <w:rPr/>
      </w:pPr>
      <w:r>
        <w:rPr/>
        <w:t>Náklady mzdové, stravovanie, poistné na 4 opatrovateľky zamestnané na pracovnú zmluv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ôchod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0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52.87</w:t>
            </w:r>
          </w:p>
        </w:tc>
      </w:tr>
    </w:tbl>
    <w:p>
      <w:pPr>
        <w:pStyle w:val="Normal"/>
        <w:rPr/>
      </w:pPr>
      <w:r>
        <w:rPr/>
        <w:t>V uvedenej kapitole sú naúčtované náklady na stravovanie dôchodcov v školských jedálňach, náklady na kultúrne podujatie ku dňu starších, náklady na vianočné balíky a balíky pri príležitosti životných jubileí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.ústav,KN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.00</w:t>
            </w:r>
          </w:p>
        </w:tc>
      </w:tr>
    </w:tbl>
    <w:p>
      <w:pPr>
        <w:pStyle w:val="Normal"/>
        <w:rPr/>
      </w:pPr>
      <w:r>
        <w:rPr/>
        <w:t>Schválené OZ dňa 14.12.2015, č. uz. 93/2015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. Príspevky-jednotliv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3.20</w:t>
            </w:r>
          </w:p>
        </w:tc>
      </w:tr>
    </w:tbl>
    <w:p>
      <w:pPr>
        <w:pStyle w:val="Normal"/>
        <w:rPr/>
      </w:pPr>
      <w:r>
        <w:rPr/>
        <w:t>Náklady na výpomoc občanom v hmotnej núdzi. Rozpočet bol rozpočtovým opatrením navýšený o sumu 200.00 €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ma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5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4.00</w:t>
            </w:r>
          </w:p>
        </w:tc>
      </w:tr>
    </w:tbl>
    <w:p>
      <w:pPr>
        <w:pStyle w:val="Normal"/>
        <w:rPr/>
      </w:pPr>
      <w:r>
        <w:rPr/>
        <w:t xml:space="preserve">Náklady na členský príspevok, ktorý sa hradí raz ročne združeniu Biomasa.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22096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25500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/ Výdavky-spoločný úr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uvedenej kapitole sa účtujú náklady spoločného úradu v oblasti stavebného úradu, životného prostredia, pozemných komunikácií, školstva. Účtujú sa kódom zdroja 11H.</w:t>
      </w:r>
    </w:p>
    <w:p>
      <w:pPr>
        <w:pStyle w:val="Normal"/>
        <w:rPr/>
      </w:pPr>
      <w:r>
        <w:rPr/>
        <w:t>Je v ňom združených 10 obcí, 5 základných škôl, 3 materské školy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očnosť k 31.12.2015 €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82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25.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4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74.7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ý metod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.3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91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287,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/ Mimorozpočtové výda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V uvedenej kapitole sa účtujú náklady zo zdrojov poskytnutých mimo subjekt verejnej správy. Účtujú sa pod kódom zdroja 72. V roku 2015 to boli výdavky MŠ a výdavky na knižnú publikáciu. Nachádzajú sa aj v príjmovej časti rozpočtu pod kódom zdroja 72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  <w:gridCol w:w="3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očnosť k 31.12.2015 €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APITÁLOVÉ VÝDA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a/ štátny rozpočet</w:t>
      </w:r>
    </w:p>
    <w:p>
      <w:pPr>
        <w:pStyle w:val="Normal"/>
        <w:rPr/>
      </w:pPr>
      <w:r>
        <w:rPr/>
        <w:t xml:space="preserve">            </w:t>
      </w:r>
      <w:r>
        <w:rPr/>
        <w:t>b/ rozpočet obce</w:t>
      </w:r>
    </w:p>
    <w:p>
      <w:pPr>
        <w:pStyle w:val="Normal"/>
        <w:rPr/>
      </w:pPr>
      <w:r>
        <w:rPr/>
        <w:t xml:space="preserve">            </w:t>
      </w:r>
      <w:r>
        <w:rPr/>
        <w:t>c/ úver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 xml:space="preserve">a/ a/ Štátne dotácie </w:t>
      </w:r>
      <w:r>
        <w:rPr/>
        <w:t xml:space="preserve">–  kód zdroja 111 - v uvedenej kapitole sú naúčtované náklady na interaktívnu tabuľu v MŠ Rudina vo výške 1664.10 €, náklady na opravu mosta vo výške 11500.00 €, náklady na opravu strechy Základnej školy, Rudina vo výške 5938.65 €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  <w:gridCol w:w="3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očnosť k 31.12.2015 €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02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/ Štátne dotácie </w:t>
      </w:r>
      <w:r>
        <w:rPr/>
        <w:t>– kód zdroja 131D – v uvedenej kapitole sú naúčtované náklady na dom smútku vo výške 44360.35 €, náklady na vybudovanie schodiska do budovy OÚ vo výške 7200.00 €, náklady na budovu ZŠ 30000.00 €. Sú to financie, ktoré ostali v rozpočte z roku 2014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očnosť k 31.12.2015 €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560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et bol v priebehu roka rozpočtovým opatrením upravený a financie z roku 2014boli zaradené do príjmovej časti rozpoč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/ Rozpočet obce – </w:t>
      </w:r>
      <w:r>
        <w:rPr/>
        <w:t>z vlastného rozpočtu obce obec poskytla na kapitálové výdavky :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  <w:gridCol w:w="3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očnosť k 31.12.2015 €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-inter.aktívna tabuľ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.9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smút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7.9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dovanie schodiska O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6.2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mo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0.9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8.26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81.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/ Úver – </w:t>
      </w:r>
      <w:r>
        <w:rPr/>
        <w:t>sa účtuje s kódom zdroja 52. Tu sú naúčtované náklady na dokončenie domu smútku vo výške 89444.71, náklady na verejné osvetlenie vo výške 194697.60 €. Úver na verejné osvetlenie sa vybavoval ako medzi úver, to znamená, že po vykonaní prác sa podala žiadosť o preplatenie  vo výške 180896.91 € na Ministerstvo hospodárstva SR. Uvedené financie budú preplatené v priebehu roka 2016. Vlastné financovanie z rozpočtu obce vo výške 17183.49 € bude preplatené z rezervného fondu obce v roku 2016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  <w:gridCol w:w="3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očnosť k 31.12.2015 €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smútk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44.7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jné osvetl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80.4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525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EZERVNÝ FO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uvedenej kapitole sú naúčtované náklady na dom smútku – mraziaky 2 ks, lavice.</w:t>
      </w:r>
    </w:p>
    <w:p>
      <w:pPr>
        <w:pStyle w:val="Normal"/>
        <w:rPr/>
      </w:pPr>
      <w:r>
        <w:rPr/>
        <w:t>Čerpanie rezervného fondu bolo obecným zastupiteľstvom schválené dňa 10.7.2015, číslom uznesenia 57/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očnosť k 31.12.2015 €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3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V.FINANČNÉ OPERÁC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Cez finančné operácie sa účtujú splátky úverov. </w:t>
      </w:r>
    </w:p>
    <w:p>
      <w:pPr>
        <w:pStyle w:val="Normal"/>
        <w:ind w:left="360" w:hanging="0"/>
        <w:rPr/>
      </w:pPr>
      <w:r>
        <w:rPr/>
        <w:t xml:space="preserve">   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956"/>
        <w:gridCol w:w="2972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€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očnosť k 31.12.2015 €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átka úveru-obec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0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5.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átka úveru-10 BJ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0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5.1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átka úveru /úverom/-zostatok z predchádzajúceh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86.7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M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80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486.8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.MIMOROZPOČTOVÉ VÝDAVK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Cez mimororozpočtové výdavky sa účtuje potravinový účet, sociálny fond. Uvedené položky sa nerozpočtujú ani neupravuj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  <w:gridCol w:w="3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očnosť k 31.12.2015 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 potravi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71.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y fon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.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03.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POČTOVÁ  ORGANIZÁCIA - Základná škola, Rud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žné výdavk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  <w:gridCol w:w="3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kutočnosť k 31.12.2015 €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679.00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169.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pitálové výdavky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očnosť k 31.12.2015 €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64.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4.   POUŽITIE PREBYTKU /VYSPORIADANIE SCHODKU/ HOSPODÁRENIA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ZA ROK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ODÁRENIE OBC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OČNOSŤ K 31.12.2015 €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žné príjmy spol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138,0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Príjmy obc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6543,2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Príjmy RO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4,7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žné výdavky spol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745,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Výdavky obc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575,4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Výdavky R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169,7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ŽNÝ ROZPOČET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392,8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álové príjmy spol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42,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Príjmy obc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42,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Príjmy R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álové výdavky spol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468,8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Výdavky obc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04,3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Výdavky R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64,4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ÁLOVÝ ROZPOČET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5126,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jmy z finančných operácií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173,1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vky z finančných operácií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86,8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iel z finančných operácií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686,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JMY SPOL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4653,6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VKY SPOL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4700,8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ODÁRENIE OBC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952,8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LÚČENIE Z PREBYTK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55,9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ENÉ HOSP.OBCE PO VYLÚČENÍ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396,85</w:t>
            </w:r>
          </w:p>
        </w:tc>
      </w:tr>
    </w:tbl>
    <w:p>
      <w:pPr>
        <w:pStyle w:val="Normal"/>
        <w:rPr/>
      </w:pPr>
      <w:r>
        <w:rPr>
          <w:b/>
        </w:rPr>
        <w:t xml:space="preserve">Prebytok rozpočtu  </w:t>
      </w:r>
      <w:r>
        <w:rPr/>
        <w:t>v sume</w:t>
      </w:r>
      <w:r>
        <w:rPr>
          <w:b/>
        </w:rPr>
        <w:t xml:space="preserve"> 159952,83  </w:t>
      </w:r>
      <w:r>
        <w:rPr/>
        <w:t>€ zistený podľa § 10 odst.3 písm. a/ a b/ zákona číslo 583/2004 Z.z. o rozpočtových pravidlách územnej samosprávy a o zmene a doplnení niektorých zákonov  v znení neskorších predpisov upravený o nevyčerpané prostriedky zo ŠR v sume 50071,50 €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mysle ustanovenia §16 odsek 6 zákona č. 583/2004 Z.z. o rozpočtových pravidlách územnej samosprávy a o zmene a doplnení niektorých zákonov v znení neskorších predpisov sa na účely tvorby peňažných fondov pri usporiadaní prebytku rozpočtu podľa §10 odst.3, písm.a,b citovaného zákona z tohto prebytku vylučujú:</w:t>
      </w:r>
    </w:p>
    <w:p>
      <w:pPr>
        <w:pStyle w:val="Normal"/>
        <w:rPr/>
      </w:pPr>
      <w:r>
        <w:rPr/>
        <w:t>a/nevyčerpané prostriedky zo ŠR účelovo určené na bežné výdavky poskytnuté v predchádzajúcom rozpočtovom roku v sume 10071,50 € -transfer ZŠ, Rudina</w:t>
      </w:r>
    </w:p>
    <w:p>
      <w:pPr>
        <w:pStyle w:val="Normal"/>
        <w:rPr/>
      </w:pPr>
      <w:r>
        <w:rPr/>
        <w:t>b/nevyčerpané prostriedky zo ŠR účelovo určené na kapitálové výdavky poskytnuté v predchádzajúcom rozpočtovom roku v sume 40000,00 €</w:t>
      </w:r>
    </w:p>
    <w:p>
      <w:pPr>
        <w:pStyle w:val="Normal"/>
        <w:rPr/>
      </w:pPr>
      <w:r>
        <w:rPr/>
        <w:t>-multifunkčné ihrisko                                         40000,00 €</w:t>
      </w:r>
    </w:p>
    <w:p>
      <w:pPr>
        <w:pStyle w:val="Normal"/>
        <w:rPr/>
      </w:pPr>
      <w:r>
        <w:rPr/>
        <w:t>c/nevyčerpané finančné prostriedky zo Š účelovo určené na čerpanie bežných výdavkov, v nasledovnom roku odvedené do ŠR                      10,56 €</w:t>
      </w:r>
    </w:p>
    <w:p>
      <w:pPr>
        <w:pStyle w:val="Normal"/>
        <w:rPr/>
      </w:pPr>
      <w:r>
        <w:rPr/>
        <w:t>d/ 10 BJ tvorba fondu údržby a opráv                  1473,92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e kontroly účtovných súvzťažností má obec po odpočítaní nevyčerpaných finančných prostriedkov voľné finančné prostriedky v sume 108396,85 €, ktoré  n a v r h u j e m e na tvorbu rezervného fondu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TVORBA A POUŹITIE PROSTRIEDKOV PEŇAŽNÝCH  FOND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zervný fond</w:t>
      </w:r>
    </w:p>
    <w:p>
      <w:pPr>
        <w:pStyle w:val="Normal"/>
        <w:rPr/>
      </w:pPr>
      <w:r>
        <w:rPr/>
        <w:t>Obec tvorí rezervný fond z prebytku hospodárenia príslušného rozpočtového roka. Nemá založený osobitný účet. Vedie sa analytikou k príslušnému účtu. Čerpanie rezervného fondu schvaľuje obecné zastupiteľstvo.</w:t>
      </w:r>
    </w:p>
    <w:p>
      <w:pPr>
        <w:pStyle w:val="Normal"/>
        <w:rPr/>
      </w:pPr>
      <w:r>
        <w:rPr/>
        <w:t xml:space="preserve">Počiatočný stav k 1.1.2015                                 :  5033,15 €    </w:t>
      </w:r>
    </w:p>
    <w:p>
      <w:pPr>
        <w:pStyle w:val="Normal"/>
        <w:rPr/>
      </w:pPr>
      <w:r>
        <w:rPr/>
        <w:t>Prírastok: z prebytku hospodárenia za rok 2013    63144,65 €</w:t>
      </w:r>
    </w:p>
    <w:p>
      <w:pPr>
        <w:pStyle w:val="Normal"/>
        <w:rPr/>
      </w:pPr>
      <w:r>
        <w:rPr/>
        <w:t>Čerpanie na základe uznesenia OZ                     :  9835,00 €</w:t>
      </w:r>
    </w:p>
    <w:p>
      <w:pPr>
        <w:pStyle w:val="Normal"/>
        <w:rPr/>
      </w:pPr>
      <w:r>
        <w:rPr/>
        <w:t>Konečný stav k 31.12.2015                              :    58342,8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rPr/>
      </w:pPr>
      <w:r>
        <w:rPr/>
        <w:t>Tvorbu a použitie sociálneho fondu upravuje kolektívna zmluva.</w:t>
      </w:r>
    </w:p>
    <w:p>
      <w:pPr>
        <w:pStyle w:val="Normal"/>
        <w:rPr/>
      </w:pPr>
      <w:r>
        <w:rPr/>
        <w:t>Počiatočný stav k 1.1.1015                               :  1234,65 €</w:t>
      </w:r>
    </w:p>
    <w:p>
      <w:pPr>
        <w:pStyle w:val="Normal"/>
        <w:rPr/>
      </w:pPr>
      <w:r>
        <w:rPr/>
        <w:t>Povinný prídel za rok 2015                               :  2582,92 €                                                                         Čerpanie                                                            :  3232,52 €</w:t>
      </w:r>
    </w:p>
    <w:p>
      <w:pPr>
        <w:pStyle w:val="Normal"/>
        <w:rPr/>
      </w:pPr>
      <w:r>
        <w:rPr/>
        <w:t xml:space="preserve">Konečný stav k 31.12.2015                                 :  585,05 €       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BILANCIA AKTÍV A PASÍV K 31.12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KTÍVA v € /netto/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63"/>
        <w:gridCol w:w="300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ov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k 1.1.2015 €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k 31.12.2015 €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etok spol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9323,56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627269,6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obežný majet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0730,51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94225,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toho: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lhodobý hmot. majet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547,92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042,6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finančný majet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182,59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4182,5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ežný majet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6800,59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730,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áso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83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8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účt.medzi subj.V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518,16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284,7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ohľadáv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0,49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48,6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finančné úč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1,11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110,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vé rozlíš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2,46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3,8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ÍVA v € /netto/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  <w:gridCol w:w="3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k 1.1.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k 31.12.201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stné ima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8923,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8539,0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Výsledok hosp.B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76,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87,6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evysp.výsledok M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947,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051,4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vä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830,6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9969,2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ezerv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účt.medzi subj.V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89,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74,0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áväzky dlhodob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98,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26,8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áväzky krátkodob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61,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21,2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bankové úve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81,7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977,0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vé rozlíš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9569,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8761,3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INFORMÁCIA O NÁKLADOCH A VÝNOSOCH  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nosy účtovná trieda 6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Tržby za vlastné výko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96,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Daňové výnos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9058,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Ostatné výnosy z prev.čin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33,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Zúčtovanie rezerv, opravných položi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Finančné výnos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,50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Mimoriadne výnos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19,93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Výnosy z transf.R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54,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59037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účtovná trieda 5: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  <w:gridCol w:w="3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Spotreba tov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19,0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Spotreba služ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2011,4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Osobné náklady /mzdy, odvody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2647,3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Dane, poplat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Ostatné nákla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55,1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Odpis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297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Finančné nákla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13,52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Mimoriadne nákla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Náklady na transfe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94,4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Splatná daň z príj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,2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M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550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ledok hospodárenia po zdan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7487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PREHĹAD O STAVE ZÁVAZKOV A POHĽADÁVKACH  k 31.12.201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áväzky : €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Ku skončeniu účtovného obdobia obec eviduje nasledovné záväzky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</w:rPr>
        <w:t>Krátkodobé záväzk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Dodávatelia 321                                                       73442,83</w:t>
      </w:r>
    </w:p>
    <w:p>
      <w:pPr>
        <w:pStyle w:val="Normal"/>
        <w:ind w:left="720" w:hanging="0"/>
        <w:rPr/>
      </w:pPr>
      <w:r>
        <w:rPr/>
        <w:t xml:space="preserve">Najväčšou položkou pri dodávateľoch je faktúra za multifunkčné ihrisko, ktorá bola vystavená a zaúčtovaná v roku 2015. </w:t>
      </w:r>
    </w:p>
    <w:p>
      <w:pPr>
        <w:pStyle w:val="Normal"/>
        <w:ind w:left="720" w:hanging="0"/>
        <w:rPr/>
      </w:pPr>
      <w:r>
        <w:rPr/>
        <w:t>Firma : SPORT SERVICE, s.r.o.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038 02  Diaková 103</w:t>
      </w:r>
    </w:p>
    <w:p>
      <w:pPr>
        <w:pStyle w:val="Normal"/>
        <w:ind w:left="720" w:hanging="0"/>
        <w:rPr/>
      </w:pPr>
      <w:r>
        <w:rPr/>
        <w:t xml:space="preserve">EUR   : 65254,86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2.   Ostatné                                                                       43778,38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>/Zaúčtované a nevyplatené mzdy 12/2015, 10 BJ/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lhodobé záväzky 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Zostatok úveru zo ŠFRB pre 10 BJ Rudina               108516,12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Finančná zábezpeka   10 BJ Rudina                              1625,72   </w:t>
      </w:r>
    </w:p>
    <w:p>
      <w:pPr>
        <w:pStyle w:val="Normal"/>
        <w:numPr>
          <w:ilvl w:val="0"/>
          <w:numId w:val="10"/>
        </w:numPr>
        <w:rPr/>
      </w:pPr>
      <w:r>
        <w:rPr/>
        <w:t>Zostatok úveru Dom smútku, Rudina                        132896,66</w:t>
      </w:r>
    </w:p>
    <w:p>
      <w:pPr>
        <w:pStyle w:val="Normal"/>
        <w:ind w:left="1080" w:hanging="0"/>
        <w:rPr/>
      </w:pPr>
      <w:r>
        <w:rPr/>
        <w:t>Úverová zmluva č. 859/2015/UZ, zo dňa 27.7.2015</w:t>
      </w:r>
    </w:p>
    <w:p>
      <w:pPr>
        <w:pStyle w:val="Normal"/>
        <w:ind w:left="1080" w:hanging="0"/>
        <w:rPr/>
      </w:pPr>
      <w:r>
        <w:rPr/>
        <w:t xml:space="preserve">Zabezpečenie úveru : Blankozmenka č. 1339/2015/D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reklenovací úver, verejné osvetlenie                        198080,40  </w:t>
      </w:r>
    </w:p>
    <w:p>
      <w:pPr>
        <w:pStyle w:val="Normal"/>
        <w:ind w:left="1080" w:hanging="0"/>
        <w:rPr/>
      </w:pPr>
      <w:r>
        <w:rPr/>
        <w:t>Úverová zmluva č. 247708-2015 zo dňa 29.12.2015</w:t>
      </w:r>
    </w:p>
    <w:p>
      <w:pPr>
        <w:pStyle w:val="Normal"/>
        <w:ind w:left="1080" w:hanging="0"/>
        <w:rPr/>
      </w:pPr>
      <w:r>
        <w:rPr/>
        <w:t xml:space="preserve">Úverová zmluva č. 247695-2015 zo dňa 29.12.2015 </w:t>
      </w:r>
    </w:p>
    <w:p>
      <w:pPr>
        <w:pStyle w:val="Normal"/>
        <w:ind w:left="1080" w:hanging="0"/>
        <w:rPr/>
      </w:pPr>
      <w:r>
        <w:rPr/>
        <w:t>Zabezpečenie úveru : Blankozmenka č. 247695-2015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Pohľadávky : €</w:t>
      </w:r>
    </w:p>
    <w:p>
      <w:pPr>
        <w:pStyle w:val="Normal"/>
        <w:rPr/>
      </w:pPr>
      <w:r>
        <w:rPr/>
        <w:t xml:space="preserve">      </w:t>
      </w:r>
      <w:r>
        <w:rPr/>
        <w:t>Ku skončeniu účtovného obdobia obec eviduje nasledovné pohľadáv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  Miestne dane                                                :  1749,79</w:t>
      </w:r>
    </w:p>
    <w:p>
      <w:pPr>
        <w:pStyle w:val="Normal"/>
        <w:rPr/>
      </w:pPr>
      <w:r>
        <w:rPr/>
        <w:t xml:space="preserve">            </w:t>
      </w:r>
      <w:r>
        <w:rPr/>
        <w:t>Z toho pozemky: 1062,82</w:t>
      </w:r>
    </w:p>
    <w:p>
      <w:pPr>
        <w:pStyle w:val="Normal"/>
        <w:rPr/>
      </w:pPr>
      <w:r>
        <w:rPr/>
        <w:t xml:space="preserve">                        </w:t>
      </w:r>
      <w:r>
        <w:rPr/>
        <w:t>stavby   :   583,16</w:t>
      </w:r>
    </w:p>
    <w:p>
      <w:pPr>
        <w:pStyle w:val="Normal"/>
        <w:rPr/>
      </w:pPr>
      <w:r>
        <w:rPr/>
        <w:t xml:space="preserve">                        </w:t>
      </w:r>
      <w:r>
        <w:rPr/>
        <w:t>pes        :     79,56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byty      :      24,25 </w:t>
      </w:r>
    </w:p>
    <w:p>
      <w:pPr>
        <w:pStyle w:val="Normal"/>
        <w:numPr>
          <w:ilvl w:val="0"/>
          <w:numId w:val="5"/>
        </w:numPr>
        <w:rPr/>
      </w:pPr>
      <w:r>
        <w:rPr/>
        <w:t>Miestne poplatky                                          :   3274,68</w:t>
      </w:r>
    </w:p>
    <w:p>
      <w:pPr>
        <w:pStyle w:val="Normal"/>
        <w:ind w:left="720" w:hanging="0"/>
        <w:rPr/>
      </w:pPr>
      <w:r>
        <w:rPr/>
        <w:t>Z toho : TKO : 3129,32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TKR :   145,36</w:t>
      </w:r>
    </w:p>
    <w:p>
      <w:pPr>
        <w:pStyle w:val="Normal"/>
        <w:ind w:left="360" w:hanging="0"/>
        <w:rPr/>
      </w:pPr>
      <w:r>
        <w:rPr/>
        <w:t>3.   Vystavené faktúry, účet 318555                   :   4491,49</w:t>
      </w:r>
    </w:p>
    <w:p>
      <w:pPr>
        <w:pStyle w:val="Normal"/>
        <w:ind w:left="360" w:hanging="0"/>
        <w:rPr/>
      </w:pPr>
      <w:r>
        <w:rPr/>
        <w:t>4.   10 BJ Rudina, dobropisy                              :   13878,07                                                                                                                                                             5.  Nevyplatený pozemok p. Maráček                :  5400,00</w:t>
      </w:r>
    </w:p>
    <w:p>
      <w:pPr>
        <w:pStyle w:val="Normal"/>
        <w:ind w:left="426" w:hanging="0"/>
        <w:rPr/>
      </w:pPr>
      <w:r>
        <w:rPr/>
        <w:t xml:space="preserve">                                                                     </w:t>
      </w:r>
      <w:r>
        <w:rPr/>
        <w:t xml:space="preserve">: </w:t>
      </w:r>
    </w:p>
    <w:p>
      <w:pPr>
        <w:pStyle w:val="Normal"/>
        <w:rPr/>
      </w:pPr>
      <w:r>
        <w:rPr/>
        <w:t xml:space="preserve">      </w:t>
      </w:r>
      <w:r>
        <w:rPr/>
        <w:t xml:space="preserve">Uvedené nedoplatky na miestnych daniach a poplatkoch sa vymáhajú upomienkami a cez exekučný úrad.  .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INFORMÁCIE O MAJETKU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Rudina vo svojej operatívnej evidencii majetku a na podsúvahových účtoch eviduje :</w:t>
      </w:r>
    </w:p>
    <w:p>
      <w:pPr>
        <w:pStyle w:val="Normal"/>
        <w:rPr/>
      </w:pPr>
      <w:r>
        <w:rPr/>
        <w:t>Výška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lhodobý hmotný, nehmotný  majetok :  2627269,62 €  </w:t>
      </w:r>
    </w:p>
    <w:p>
      <w:pPr>
        <w:pStyle w:val="Normal"/>
        <w:numPr>
          <w:ilvl w:val="0"/>
          <w:numId w:val="1"/>
        </w:numPr>
        <w:rPr/>
      </w:pPr>
      <w:r>
        <w:rPr/>
        <w:t>Drobný hmotný majetok                        :    136115,07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FINANČNÉ VYSPORIADANIE VZŤAHOV OBCE VOČ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/ štátnemu rozpočtu</w:t>
      </w:r>
    </w:p>
    <w:p>
      <w:pPr>
        <w:pStyle w:val="Normal"/>
        <w:rPr/>
      </w:pPr>
      <w:r>
        <w:rPr/>
        <w:t>b/ zriadeným rozpočtovým organizáciám</w:t>
      </w:r>
    </w:p>
    <w:p>
      <w:pPr>
        <w:pStyle w:val="Normal"/>
        <w:rPr/>
      </w:pPr>
      <w:r>
        <w:rPr/>
        <w:t>c/ ostatným právnickým subjek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úlade s ustanovením §16 ods.2 zákona č. 583/2004 o rozpočtových pravidlách územnej samosprávy v znení neskorších zmien a doplnkov má obec finančne usporiadať hospodárenie vrátane finančných vzťahov k zriadeným alebo založeným právnickým osobám, fyzickým osobám, podnikateľom, ktorým poskytli finančné prostriedky zo svojho rozpočtu, ďalej usporiadať finančné vzťahy so ŠR, rozpočtom iných ob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/ Voči štátnemu rozpočtu má obec vysporiadané všetky dotácie /viď. výdavková časť    </w:t>
      </w:r>
    </w:p>
    <w:p>
      <w:pPr>
        <w:pStyle w:val="Normal"/>
        <w:rPr/>
      </w:pPr>
      <w:r>
        <w:rPr/>
        <w:t xml:space="preserve"> </w:t>
      </w:r>
      <w:r>
        <w:rPr/>
        <w:t>rozpočtu/, okrem dotácie na vybudovanie multifunkčného ihriska 40 000.00 €,  ktoré prechádzajú do účtovného obdobia roka 2016.</w:t>
      </w:r>
    </w:p>
    <w:p>
      <w:pPr>
        <w:pStyle w:val="Normal"/>
        <w:rPr/>
      </w:pPr>
      <w:r>
        <w:rPr/>
        <w:t>Za rozpočtovú organizáciu ZŠ Rudina :  10071,50 €, ktoré súurčené na bežné výdavky a môžu sa čerpať do 31.3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vedené financie prechádzajú do účtovného obdobia roka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 Rozpočtová organizácia, Základná škola, Rudin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.vyčerpaná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átené €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J, ŠK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00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325,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4,79</w:t>
            </w:r>
          </w:p>
        </w:tc>
      </w:tr>
    </w:tbl>
    <w:p>
      <w:pPr>
        <w:pStyle w:val="Normal"/>
        <w:rPr/>
      </w:pPr>
      <w:r>
        <w:rPr/>
        <w:t>c/ Ostatné právnické osoby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  <w:gridCol w:w="3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.vyčerpaná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átené €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K, Rud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7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PŠ, Rud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dôchodcov, 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Z, Rud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r.pre senior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klub, Rud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7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7,00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 : Chovaňáková Oľga                                        Schválil: Ing. Anna Mičianová</w:t>
      </w:r>
    </w:p>
    <w:p>
      <w:pPr>
        <w:pStyle w:val="Normal"/>
        <w:rPr/>
      </w:pPr>
      <w:r>
        <w:rPr/>
        <w:t xml:space="preserve">                      </w:t>
      </w:r>
      <w:r>
        <w:rPr/>
        <w:t>účtovníčka                                                                    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udine, 11.02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NÁVRH  UZNESEN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Obecné zastupiteľstvo v Rudine schvaľuje Záverečný účet obce a celoročné hospodáreni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/bez výhra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/s výhradami 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becné zastupiteľstvo berie na vedomie správu hlavného kontrolóra za rok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becné zastupiteľstvo berie na vedomie správu audítora za rok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555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25:00Z</dcterms:created>
  <dc:creator>Uctaren_mzdy</dc:creator>
  <dc:description/>
  <cp:keywords/>
  <dc:language>en-US</dc:language>
  <cp:lastModifiedBy>Uživateľ</cp:lastModifiedBy>
  <cp:lastPrinted>2016-03-22T09:08:00Z</cp:lastPrinted>
  <dcterms:modified xsi:type="dcterms:W3CDTF">2016-03-22T08:15:00Z</dcterms:modified>
  <cp:revision>253</cp:revision>
  <dc:subject/>
  <dc:title>                                           VYUČTOVANIE</dc:title>
</cp:coreProperties>
</file>