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 Z N A M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 Rudina oznamuje občanom, ktorí bývajú  v ul. k pánovi Slivkovi Emilovi, že z dôvodu výkopových prác a výstavby vodovodu v uvedenej lokalite, bude ul. </w:t>
      </w:r>
      <w:r>
        <w:rPr>
          <w:b/>
        </w:rPr>
        <w:t>NEPREJAZDNÁ v čase od stredy 23. novembra 2016 ( v skorých ranných hodinách), až do doby ukončenia</w:t>
      </w:r>
      <w:r>
        <w:rPr/>
        <w:t xml:space="preserve"> </w:t>
      </w:r>
      <w:r>
        <w:rPr>
          <w:b/>
        </w:rPr>
        <w:t>výkopových prác a položenia vodovodu.</w:t>
      </w:r>
    </w:p>
    <w:p>
      <w:pPr>
        <w:pStyle w:val="Normal"/>
        <w:jc w:val="both"/>
        <w:rPr/>
      </w:pPr>
      <w:r>
        <w:rPr/>
        <w:t>Z uvedeného dôvodu upozorňujeme majiteľov motorových vozidiel, aby si v uvedenom termíne zabezpečili parkovanie svojich motorových vozidiel  mimo ul. k pánovi Slivkovi Emilovi.</w:t>
      </w:r>
    </w:p>
    <w:p>
      <w:pPr>
        <w:pStyle w:val="Normal"/>
        <w:jc w:val="both"/>
        <w:rPr/>
      </w:pPr>
      <w:r>
        <w:rPr/>
        <w:t xml:space="preserve">Ospravedlňujeme sa občanom za prípadné nepríjemnosti , ktoré môžu vzniknúť pri výkopových prácach v uvedenej lokalite – ul. k pánovi Slivkovi Emilovi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Your User Name</dc:creator>
  <dc:description/>
  <cp:keywords/>
  <dc:language>en-US</dc:language>
  <cp:lastModifiedBy>Mzdy</cp:lastModifiedBy>
  <cp:lastPrinted>2016-11-22T13:45:00Z</cp:lastPrinted>
  <dcterms:modified xsi:type="dcterms:W3CDTF">2016-11-22T13:03:00Z</dcterms:modified>
  <cp:revision>2</cp:revision>
  <dc:subject/>
  <dc:title/>
</cp:coreProperties>
</file>