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OZORNENIE – čistenie cintoríno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dpad vzniknutý pri údržbe hrobového miesta je zakázané ukladať za pomníky, spaľovať, alebo ukladať pri oplotení cintorína .  </w:t>
            </w:r>
          </w:p>
        </w:tc>
      </w:tr>
      <w:tr>
        <w:trPr>
          <w:trHeight w:val="23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V rámci čistenia cintorínov bol v areáli cintorína Za Svibovci vyložený veľkokapacitný kontajner :  v čase od 29.9.2015 .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aktiež sú tam uložené dva 1100 l kolieskové a štyri 110 l kontajnery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i cintoríne Niže Vsi sú uložené dva 1100 l kolieskové kontajne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FF"/>
                <w:sz w:val="28"/>
                <w:szCs w:val="28"/>
              </w:rPr>
              <w:t>Do takto uložených kontajnerov môžete ukladať len odpady z cintorína : vence,  kytice, kahance, kvetináče , ozdobnú (farebnú) drevnú štiepku, alebo ozdobné (farebné) kamienky a ostatné ozdoby z hrobov.</w:t>
            </w:r>
          </w:p>
        </w:tc>
      </w:tr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Žiadame Vás, aby ste do kontajnerov pre cintorínsky odpad neuklada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stavebný, veľkoobjemový , zmesový, alebo iný odpad...</w:t>
            </w:r>
          </w:p>
        </w:tc>
      </w:tr>
      <w:tr>
        <w:trPr>
          <w:trHeight w:val="1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Zamyslite sa !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Nechápem, prečo ste nám do kontajnerov na cintorínsky odpad vhodili plastový odpad (veľkú obalovú fóliu zo stavby), keď máme v obci zavedený triedený zber odpadov /aj plastov.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Zabudli ste, že cintoríny sú  *pietnym*  miestom ? </w:t>
            </w:r>
          </w:p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3:00Z</dcterms:created>
  <dc:creator>Your User Name</dc:creator>
  <dc:description/>
  <cp:keywords/>
  <dc:language>en-US</dc:language>
  <cp:lastModifiedBy>Your User Name</cp:lastModifiedBy>
  <dcterms:modified xsi:type="dcterms:W3CDTF">2015-10-13T11:22:00Z</dcterms:modified>
  <cp:revision>3</cp:revision>
  <dc:subject/>
  <dc:title/>
</cp:coreProperties>
</file>