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novisko k údržbe a oprave cesty III. trie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C ŽSK závod Kysuce vykonala opravu vozovky cesty III/507058 v obci Rudina po zimnej údržbe v mesiaci apríl 2012 v rozsahu cca 40 ton recyklovanou ABS za tepl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 základe dohovoru je dohodnuté pokračovanie vysprávok výtlkov do 15.6.2012 ABS za tepla a do 30.6.2012 vysprávok súpravou VYKO ( lokálny emulzný náter) 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 úct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g. Vladimír Greguš</w:t>
        <w:br/>
        <w:t>riaditeľ SC ŽSK závod Kysuce</w:t>
        <w:br/>
        <w:t xml:space="preserve">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práva ciest Žilinského samosprávneho kraja závod Kysuce</w:t>
        <w:br/>
        <w:t>A. Hlinku 2621</w:t>
        <w:br/>
        <w:t>022 01 Čadca</w:t>
        <w:br/>
        <w:t>tel.: 041/433 30 32</w:t>
        <w:br/>
        <w:t xml:space="preserve">mobil: 0918 370 227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 Black" w:hAnsi="Arial Black" w:eastAsia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5:00Z</dcterms:created>
  <dc:creator>Admin</dc:creator>
  <dc:description/>
  <dc:language>en-US</dc:language>
  <cp:lastModifiedBy>Admin</cp:lastModifiedBy>
  <dcterms:modified xsi:type="dcterms:W3CDTF">2012-05-22T06:56:00Z</dcterms:modified>
  <cp:revision>1</cp:revision>
  <dc:subject/>
  <dc:title/>
</cp:coreProperties>
</file>