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  neprevzatých listových zásielok týkajúcich sa komasá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artin Vavro    , Ostrava ,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Štefan  Ďurec , Maršov č. 46, Dulice, 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ária Berešíková, Třinec 4, 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oslava Vašíčková, Třída 827/14,  Havířov,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gdaléna Sivá, Karviná 6/1243, Karviná , ČR</w:t>
      </w:r>
    </w:p>
    <w:p>
      <w:pPr>
        <w:pStyle w:val="Normal"/>
        <w:rPr/>
      </w:pPr>
      <w:r>
        <w:rPr>
          <w:b/>
          <w:sz w:val="28"/>
          <w:szCs w:val="28"/>
        </w:rPr>
        <w:t>6. Miroslav Ďurec, Jaseňova  103, Ži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ozef  Jastraban, Obrancov mieru 1155, 020 01 Púch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Ivan Žiak, Piešťanska 12/2992, 010 08 Ži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Edita Glatterová, Tatranska č. 3111/8, 010 08  Ži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Emil Miči, Skupova 5,  779 00 Olomouc,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nna Čelková,  9. mája 1176, 024 04 Kysucké Nové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Ľubomír Urban, Revúca , 050 01 Revúca</w:t>
      </w:r>
    </w:p>
    <w:p>
      <w:pPr>
        <w:pStyle w:val="Normal"/>
        <w:rPr/>
      </w:pPr>
      <w:r>
        <w:rPr>
          <w:b/>
          <w:sz w:val="28"/>
          <w:szCs w:val="28"/>
        </w:rPr>
        <w:t>13. Štefania Korena , Nesluša č. 794, 023 41 Neslu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Ľubomír Oravec, 9. Mája 1172, 024 04 Kysucké Nové Mesto</w:t>
      </w:r>
    </w:p>
    <w:p>
      <w:pPr>
        <w:pStyle w:val="Normal"/>
        <w:rPr/>
      </w:pPr>
      <w:r>
        <w:rPr>
          <w:b/>
          <w:sz w:val="28"/>
          <w:szCs w:val="28"/>
        </w:rPr>
        <w:t>15. Jana Jarošová, K. Nálepku 907/13, 024 01 Kysucké Nové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Vilma Pastuchová, Štúrava 1210, 024 04 Kysucké Nové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Pavlína Šuleková, Ľ. Štúra – penzion, 024 01 Kysucké Nové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Ľubomír Vavro, Lednica č. 693/50, 020 63 Lednica</w:t>
      </w:r>
    </w:p>
    <w:p>
      <w:pPr>
        <w:pStyle w:val="Normal"/>
        <w:rPr/>
      </w:pPr>
      <w:r>
        <w:rPr>
          <w:b/>
          <w:sz w:val="28"/>
          <w:szCs w:val="28"/>
        </w:rPr>
        <w:t>19. Ľubomír Králik, Štúrova č. 1211, 02404 Kysucké Nové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Štefan Ondroušek, Nesluša, 023 41 Neslu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Anna Bučková, Stred 4725, 023 54 Turzov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Milan Vavro, Tatranská 19, 974 11 Banská By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Peter Tabaček, Ďumbierska č. 28, 974 11  Banská By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RNDr. Ľubomír Bača, Hlboká č. 5943/12, 917 01 Trn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Macejka Emil, 024 01 Kysucké Nové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Anna Tabačková, Nesluša č. 638, 023 41 Neslu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Ing. Dušan Vavro, Liptovský Mikuláš č. 81, 031 01 Liptovský Mikulá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Jana Kuljovská, 1. Mája 1434/11, 024 01 Kysucké nové M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Mária Žáková, Nesluša č. 239, 023 41  Neslu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Agneša Pijaková, Nesluša 706, 023 41 Neslu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Jozef Ondrušek, Nesluša č. 255, 023 41  Neslu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Mária Jatiová, Nesluša 53, 023 41 Nesluša</w:t>
      </w:r>
    </w:p>
    <w:p>
      <w:pPr>
        <w:pStyle w:val="Normal"/>
        <w:rPr/>
      </w:pPr>
      <w:r>
        <w:rPr>
          <w:b/>
          <w:sz w:val="28"/>
          <w:szCs w:val="28"/>
        </w:rPr>
        <w:t>33. Anna Sedliačková, Horný Vadičov, 271 013 42 Horný Vadič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 touto cestou žiada občanov, ktorí by mali informácie o aktuálnej adrese uvedených občanov , aby informovali obecný úrad číslo telefón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1 45 13, 421 45 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ípadne Ing. Ivana Kocúra – pracovníka odboru PPLH v Kysuckom Novom Meste -  číslo telefónu : 0907 855 971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6:00Z</dcterms:created>
  <dc:creator>Admin</dc:creator>
  <dc:description/>
  <cp:keywords/>
  <dc:language>en-US</dc:language>
  <cp:lastModifiedBy>Admin</cp:lastModifiedBy>
  <dcterms:modified xsi:type="dcterms:W3CDTF">2012-05-31T06:38:00Z</dcterms:modified>
  <cp:revision>4</cp:revision>
  <dc:subject/>
  <dc:title/>
</cp:coreProperties>
</file>