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Bodoni MT Black"/>
          <w:b/>
          <w:b/>
          <w:i/>
          <w:i/>
          <w:color w:val="FF0000"/>
          <w:sz w:val="40"/>
          <w:szCs w:val="40"/>
        </w:rPr>
      </w:pPr>
      <w:r>
        <w:rPr>
          <w:rFonts w:cs="Bodoni MT Black" w:ascii="Bodoni MT Black" w:hAnsi="Bodoni MT Black"/>
          <w:b/>
          <w:i/>
          <w:color w:val="FF0000"/>
          <w:sz w:val="40"/>
          <w:szCs w:val="40"/>
        </w:rPr>
        <w:t>Zoznam   neprevzatých listových zásielok týkajúcich sa komasácie k </w:t>
      </w:r>
      <w:r>
        <w:rPr>
          <w:rFonts w:cs="Bodoni MT Black" w:ascii="Bodoni MT Black" w:hAnsi="Bodoni MT Black"/>
          <w:b/>
          <w:i/>
          <w:color w:val="7030A0"/>
          <w:sz w:val="40"/>
          <w:szCs w:val="40"/>
        </w:rPr>
        <w:t>18.06.2012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Martin Vavro    , Ostrava , ČR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Štefan  Ďurec , Maršov č. 46, Dulice,  ČR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3. Mária Berešíková, Třinec 4,  ČR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Jaroslava Vašíčková, Třída 827/14,  Havířov, ČR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Magdaléna Sivá, Karviná 6/1243, Karviná , ČR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6. Miroslav Ďurec, Jaseňova  103, Žilina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Jozef  Jastraban, Obrancov mieru 1155, 020 01 Púchov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Ivan Žiak, Piešťanska 12/2992, 010 08 Žilina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Edita Glatterová, Tatranska č. 3111/8, 010 08  Žilina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 Emil Miči, Skupova 5,  779 00 Olomouc, ČR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Anna Čelková,  9. mája 1176, 024 04 Kysucké Nové Mesto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 Ľubomír Urban, Revúca , 050 01 Revúca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13. Štefania Korena , Nesluša č. 794, 023 41 Nesluša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Ľubomír Oravec, 9. Mája 1172, 024 04 Kysucké Nové Mesto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15. Jana Jarošová, K. Nálepku 907/13, 024 01 Kysucké Nové Mesto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Vilma Pastuchová, Štúrava 1210, 024 04 Kysucké Nové Mesto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Pavlína Šuleková, Ľ. Štúra – penzion, 024 01 Kysucké Nové Mesto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Ľubomír Vavro, Lednica č. 693/50, 020 63 Lednica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Ľubomír Králik, Štúrova č. 1211, 02404 Kysucké Nové Mesto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Štefan Ondroušek, Nesluša, 023 41 Nesluša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. Anna Bučková, Stred 4725, 023 54 Turzovka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Milan Vavro, Tatranská 19, 974 11 Banská Bystrica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Peter Tabaček, Ďumbierska č. 28, 974 11  Banská Bystrica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RNDr. Ľubomír Bača, Hlboká č. 5943/12, 917 01 Trnava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 Macejka Emil, 024 01 Kysucké Nové Mesto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Anna Tabačková, Nesluša č. 638, 023 41 Nesluša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Ing. Dušan Vavro, Liptovský Mikuláš č. 81, 031 01 Liptovský Mikuláš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 Jana Kuljovská, 1. Mája 1434/11, 024 01 Kysucké nové Mesto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Mária Žáková, Nesluša č. 239, 023 41  Nesluša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 Agneša Pijaková, Nesluša 706, 023 41 Nesluša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 Jozef Ondrušek, Nesluša č. 255, 023 41  Nesluša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. Mária Jatiová, Nesluša 53, 023 41 Nesluša</w:t>
      </w:r>
    </w:p>
    <w:p>
      <w:pPr>
        <w:pStyle w:val="Normal"/>
        <w:rPr/>
      </w:pPr>
      <w:r>
        <w:rPr>
          <w:b/>
          <w:sz w:val="28"/>
          <w:szCs w:val="28"/>
        </w:rPr>
        <w:t>33. Anna Sedliačková, Horný Vadičov, 271 013 42 Horný Vadičov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4. Vavrová Vilma, Rudina č. 205, 023 31 Rudina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5. Slivka Filip, Rudina č. 705, 023 31 Rudina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6. Vavrová Kristína, Rudina č. 125, 023 31 Rudina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7. Dunajovcová Žofia, Rudina č. 99, 023 31 Rudina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8. Barčík Emil, Rudina č. 32, 023 31 Rudina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9.Detková Jozefína, Rudina č. 101, 023 31 Rudina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0. Kormanec Vincent, Rudina č. 195, 023 31 Rudina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1. Kormanec František, Rudina č. 195, 023 31 Rudina</w:t>
      </w:r>
    </w:p>
    <w:p>
      <w:pPr>
        <w:pStyle w:val="Normal"/>
        <w:spacing w:before="0" w:after="0"/>
        <w:rPr/>
      </w:pPr>
      <w:r>
        <w:rPr>
          <w:b/>
          <w:color w:val="FF0000"/>
          <w:sz w:val="28"/>
          <w:szCs w:val="28"/>
        </w:rPr>
        <w:t>42. Praženicová Veronika, Rudina č. 128, 023 31 Rudina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3. Bača Michal, Rudina č. 46, 023 31 Rudina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4.Ďuriaš Klement, Rudina č. 156, 023 31 Rudina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5. Gašpieriková Viktória, Rudina č. 172, 023 31 Rudina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46. Gašpierik Peter, Rudina č. 172, 023 31 Rudina 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7. Macejková Paulína, Rudina č. 368, 023 31 Rudina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8. Jančigová Žofia, Rudina č. 184, 023 31 Rudina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9. Piková Agnesa, Rudina č. 170, 023 31 Rudina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0. Pilát Emil, Rudina č. 160, 023 31 Rudina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1. Piková Emília, Rudina č. 271, 023 31 Rudina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2. Šplháková Oľga, Rudina č. 136, 023 31 Rudina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3. Kondrk Karol, Rudina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4. Detko Vladimír, Rudina č. 183, 023 31 Rudina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5. Bača Jaroslav , Rudina č. 15, 023 31 Rudina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6. Martinec  Milan, Rudina č. 85, 023 31 Rudina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7. Matrincová Oľga, Rudina č. 85, 023 31 Rudina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8. Fábiková Kristína , Rudina č. 32, 023 31 Rudina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9. Tabačková Agnesa, Rudina č. 270, 023 31 Rudina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60. Tabaček Martin, Rudina č. 168, 023 31 Rudina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61. Vavrová Vlasta, Rudina č. 88, 023 31 Rudina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62. Hutyra Vladimír, Rudina č. 143, 023 31 Rudina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63. Micheľ Štefan, Rudina č. 233, 023 31 Rudina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64. Kondrk Milan, Rudina 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65. Duhovanová Agneša, Rudina č. 127, 023 31 Rudina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66. Jančigová Jozefína, Rudina č. 186, 023 31 Rudina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67. Vavrová Štefánia, Rudina č. 242, 023 31 Rudina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68. Bača František , Rudina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ý úrad touto cestou žiada občanov, ktorí by mali informácie o aktuálnej adrese uvedených občanov , aby informovali obecný úrad číslo telefónu :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421 45 13, 421 45 2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ípadne Ing. Ivana Kocúra – pracovníka odboru PPLH v Kysuckom Novom Meste -  číslo telefónu : </w:t>
      </w:r>
      <w:r>
        <w:rPr>
          <w:b/>
          <w:color w:val="7030A0"/>
          <w:sz w:val="28"/>
          <w:szCs w:val="28"/>
        </w:rPr>
        <w:t xml:space="preserve">0907 855 971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 Black" w:hAnsi="Arial Black" w:eastAsia="Times New Roman" w:cs="Times New Roman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37:00Z</dcterms:created>
  <dc:creator>Admin</dc:creator>
  <dc:description/>
  <cp:keywords/>
  <dc:language>en-US</dc:language>
  <cp:lastModifiedBy>Admin</cp:lastModifiedBy>
  <cp:lastPrinted>2012-06-18T12:44:00Z</cp:lastPrinted>
  <dcterms:modified xsi:type="dcterms:W3CDTF">2012-06-18T10:46:00Z</dcterms:modified>
  <cp:revision>4</cp:revision>
  <dc:subject/>
  <dc:title/>
</cp:coreProperties>
</file>