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600"/>
      </w:tblGrid>
      <w:tr>
        <w:trPr>
          <w:trHeight w:val="160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  <w:u w:val="single"/>
              </w:rPr>
            </w:pPr>
            <w:r>
              <w:rPr>
                <w:b/>
                <w:color w:val="008000"/>
                <w:sz w:val="36"/>
                <w:szCs w:val="36"/>
                <w:u w:val="single"/>
              </w:rPr>
              <w:t>***Domáce KOMPOSTOVANIE</w:t>
            </w:r>
            <w:r>
              <w:rPr>
                <w:b/>
                <w:color w:val="008000"/>
                <w:sz w:val="32"/>
                <w:szCs w:val="32"/>
                <w:u w:val="single"/>
              </w:rPr>
              <w:t xml:space="preserve"> - ukladanie BIOODPADU*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u w:val="single"/>
              </w:rPr>
              <w:t xml:space="preserve">BIOODPAD </w:t>
            </w:r>
            <w:r>
              <w:rPr>
                <w:b/>
                <w:i/>
                <w:color w:val="008000"/>
                <w:u w:val="single"/>
              </w:rPr>
              <w:t>nezaťažuje životné prostredie. Príroda ho po čase opäť využíva vo svoj prospech</w:t>
            </w:r>
            <w:r>
              <w:rPr>
                <w:b/>
                <w:color w:val="0000FF"/>
                <w:u w:val="single"/>
              </w:rPr>
              <w:t xml:space="preserve"> 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  <w:u w:val="single"/>
              </w:rPr>
            </w:pPr>
            <w:r>
              <w:rPr>
                <w:b/>
                <w:color w:val="008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ážení občania,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áte záhradku a chceli by ste znížiť množstvo odpadu, ktoré vyhadzujete do kontajnera, získať kvalitné hnojivo a pomôcť tak prírode ?</w:t>
            </w:r>
          </w:p>
          <w:p>
            <w:pPr>
              <w:pStyle w:val="Normal"/>
              <w:rPr>
                <w:b/>
                <w:b/>
                <w:color w:val="808000"/>
                <w:sz w:val="40"/>
                <w:szCs w:val="40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Jedinečný, jednoduchý a overený spôsob, ako to urobiť je </w:t>
            </w:r>
            <w:r>
              <w:rPr>
                <w:b/>
                <w:color w:val="008000"/>
                <w:sz w:val="28"/>
                <w:szCs w:val="28"/>
                <w:u w:val="single"/>
              </w:rPr>
              <w:t>KOMPOSTOVANIE.</w:t>
            </w:r>
          </w:p>
        </w:tc>
      </w:tr>
      <w:tr>
        <w:trPr>
          <w:trHeight w:val="7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u w:val="single"/>
              </w:rPr>
              <w:t>Kompostovanie</w:t>
            </w:r>
            <w:r>
              <w:rPr>
                <w:b/>
                <w:color w:val="008000"/>
                <w:sz w:val="28"/>
                <w:szCs w:val="28"/>
              </w:rPr>
              <w:t xml:space="preserve"> je považované za technológiu, ktorá významným spôsobom napomáha pri ochrane životného prostredia. Je to  prirodzený rozkladný proces, ktorým získavame užitočné a kvalitné organické hnojivo – kompost, ktorý  môže byť použitý pri pestovaní rastlín ako humusové hnojivo vracajúce do pôdy výživné látky.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  <w:t>Materiál vhodný na domáce kompostovanie: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80"/>
              </w:rPr>
              <w:t>odpad z kuchy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>
                <w:b/>
                <w:color w:val="008000"/>
              </w:rPr>
              <w:t>odpad zo záhr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</w:rPr>
              <w:t>iný organický odpad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- zvyšky z čistenia ovocia </w:t>
            </w:r>
          </w:p>
          <w:p>
            <w:pPr>
              <w:pStyle w:val="Normal"/>
              <w:rPr/>
            </w:pPr>
            <w:r>
              <w:rPr>
                <w:b/>
                <w:color w:val="008080"/>
              </w:rPr>
              <w:t xml:space="preserve">  </w:t>
            </w:r>
            <w:r>
              <w:rPr>
                <w:b/>
                <w:color w:val="008080"/>
              </w:rPr>
              <w:t>a zeleniny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- čaj, kávový výluh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- potravinami znečistený papier</w:t>
            </w:r>
          </w:p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- kvety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- pokosená tráva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- konáre, lísti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- zhnité ovocie a zelenina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</w:rPr>
              <w:t>- vypletá burina, zem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 popol z dreva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 hobliny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 drevné piliny, štiepka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</w:rPr>
              <w:t>- hnoj a trus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 vlasy, perie</w:t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</w:rPr>
              <w:t>- papierové obrúsky a servítky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  <w:u w:val="single"/>
              </w:rPr>
              <w:t>Materiál nevhodný na kompostovanie :</w:t>
            </w:r>
            <w:r>
              <w:rPr>
                <w:b/>
                <w:color w:val="0000FF"/>
                <w:sz w:val="22"/>
                <w:szCs w:val="22"/>
              </w:rPr>
              <w:t xml:space="preserve"> kovy, plasty, sklo, textil, papier, farby, staré lieky, staré oleja, batérie, chemické prostriedky, prach zo smetí a vysávania, časti rastlín napadnuté chorobami, kosti a mäso, mliečne výrobky...</w:t>
            </w:r>
          </w:p>
        </w:tc>
      </w:tr>
      <w:tr>
        <w:trPr>
          <w:trHeight w:val="97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BIOLOGICKY  ROZLOŽITEĽNÝ  ODPAD : pokosenú trávu, seno, burinu, kvety, lístie, hlinu, konáriky stromov... JE POTREBNÉ UKLADAŤ  NA SVOJOM  VLASTNOM  POZEMKU A  KOMPOSTOVAŤ  !!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u w:val="single"/>
              </w:rPr>
            </w:pPr>
            <w:r>
              <w:rPr>
                <w:b/>
                <w:i/>
                <w:color w:val="0000FF"/>
                <w:u w:val="single"/>
              </w:rPr>
              <w:t>Vyvážaním odpadu na okraje lesov, lúk a do potokov znečisťujeme okolie svojho bydliska,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u w:val="single"/>
              </w:rPr>
              <w:t>podporujeme vytváranie čiernych nelegálnych skládok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u w:val="single"/>
              </w:rPr>
              <w:t>Čo  je  -  ČIERNA NERIADENÁ (nelegálna) SKLÁDKA 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erna neriadená skládka je nelegálna skládka odpadov, často zarastená inváznymi druhmi rastlín tzv. divoká  skládka odpadov. Vzniká uložením odpadu vedľa cesty, kontajnera, v potoku, za dedinou, v lese a je nielen estetickou škvrnou v krajine. Je to nevhodne umiestnené, neznáme zloženie uloženého odpadu, kde je voľný prístup ľudí a zvierat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Vytvorením čiernej skládky HROZÍ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Šírenie chorôb a nepríjemného zápachu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ozmnožovanie parazitov, šírenie inváznych druhov rastlí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Znečistenie povrchových a podpovrchových vôd a pôdy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VYTVÁRAŤ  NELEGÁLNE  (ČIERNE)  SKLÁDKY  ODPADOV  JE  ZAKÁZAN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neď viacerými zákonmi  ( zákonom  o odpadoch, zákonom o vodách, zákonom o ochrane a využívaní poľnohospodárskej pôdy...) .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Pri nakladaní s odpadmi je každý povinný chrániť zdravie ľudí a životné prostredie 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5:00Z</dcterms:created>
  <dc:creator>Your User Name</dc:creator>
  <dc:description/>
  <dc:language>en-US</dc:language>
  <cp:lastModifiedBy>Mzdy</cp:lastModifiedBy>
  <cp:lastPrinted>2018-04-04T11:28:00Z</cp:lastPrinted>
  <dcterms:modified xsi:type="dcterms:W3CDTF">2018-04-24T06:15:00Z</dcterms:modified>
  <cp:revision>2</cp:revision>
  <dc:subject/>
  <dc:title/>
</cp:coreProperties>
</file>