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0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žení občania 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z dôvodu veľkého záujmu o výkup papiera  dňa 12.3.2016 , Fa SAGI s.r.o.  Žilina uskutoční  výkup papiera v hornej časti obce v náhradnom termíne -  dňa 19.3.2016. Fa. SAGI sa ospravedlňuje, že neuspokojila záujemcov o zber papiera v prvom termíne zberu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o spolu organizátor zberu papiera v obci sa Vám za prípadné nepríjemnosti, ktoré sa vyskytli pri výkupe papiera dňa 12.3.2016  skutočne  ospravedlňujem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Ďakujem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tiana Tolnajová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acovník obce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b/>
                <w:sz w:val="72"/>
                <w:szCs w:val="72"/>
                <w:u w:val="single"/>
              </w:rPr>
              <w:t xml:space="preserve">ZBER  PAPIERA  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výmenou za výrobok z papiera !</w:t>
            </w:r>
          </w:p>
        </w:tc>
      </w:tr>
      <w:tr>
        <w:trPr>
          <w:trHeight w:val="32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i/>
              </w:rPr>
              <w:t>Deň zberu :</w:t>
            </w:r>
            <w:r>
              <w:rPr>
                <w:b/>
                <w:i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 xml:space="preserve">     </w:t>
            </w:r>
            <w:r>
              <w:rPr>
                <w:b/>
                <w:sz w:val="44"/>
                <w:szCs w:val="44"/>
                <w:u w:val="single"/>
              </w:rPr>
              <w:t xml:space="preserve"> </w:t>
            </w:r>
            <w:r>
              <w:rPr>
                <w:b/>
                <w:sz w:val="72"/>
                <w:szCs w:val="72"/>
                <w:u w:val="single"/>
              </w:rPr>
              <w:t>19.3.2016</w:t>
            </w:r>
            <w:r>
              <w:rPr>
                <w:b/>
                <w:sz w:val="72"/>
                <w:szCs w:val="72"/>
              </w:rPr>
              <w:t xml:space="preserve">  </w:t>
            </w:r>
            <w:r>
              <w:rPr>
                <w:b/>
              </w:rPr>
              <w:t>(sobota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iesto zberu :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as zberu 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*autobusová zastávka pod zvonicou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d             9.00 hod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*pri potravinách  - Hollá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d             9.20 hod.</w:t>
            </w:r>
          </w:p>
        </w:tc>
      </w:tr>
      <w:tr>
        <w:trPr>
          <w:trHeight w:val="21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*pri potravinách - Dajana / horná časť obce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>
                <w:b/>
                <w:sz w:val="32"/>
                <w:szCs w:val="32"/>
              </w:rPr>
              <w:t>od             9.40 hod.</w:t>
            </w:r>
          </w:p>
        </w:tc>
      </w:tr>
      <w:tr>
        <w:trPr>
          <w:trHeight w:val="3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pri potravinách -  Papučí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d            10.00 hod.</w:t>
            </w:r>
          </w:p>
        </w:tc>
      </w:tr>
      <w:tr>
        <w:trPr>
          <w:trHeight w:val="16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Stále platí , že čas zberu papiera sa bude prispôsobovať záujmu občanov !</w:t>
            </w:r>
          </w:p>
        </w:tc>
      </w:tr>
      <w:tr>
        <w:trPr>
          <w:trHeight w:val="194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Odovzdať môžete  :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noviny, časopisy, katalógy, prospekty, listy, obálky, kancelársky papier, zošity,  knihy bez obalov, letáky, výkresy, baliaci papier.../ </w:t>
            </w:r>
            <w:r>
              <w:rPr>
                <w:b/>
                <w:i/>
                <w:sz w:val="28"/>
                <w:szCs w:val="28"/>
                <w:u w:val="single"/>
              </w:rPr>
              <w:t>zviazané v balíkoch</w:t>
            </w:r>
            <w:r>
              <w:rPr>
                <w:b/>
                <w:i/>
                <w:sz w:val="28"/>
                <w:szCs w:val="28"/>
              </w:rPr>
              <w:t>, nie v kartónovej krabici a igelitk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!!! KARTÓNY SA NEVYKUPUJÚ !!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up zberového papiera  uskutoční Fa. SAGI  s.r.o. Žilina  podľa cenníka, ktorý Vám poskytne pri odovzdaní zberového papiera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02:00Z</dcterms:created>
  <dc:creator>Your User Name</dc:creator>
  <dc:description/>
  <cp:keywords/>
  <dc:language>en-US</dc:language>
  <cp:lastModifiedBy>Your User Name</cp:lastModifiedBy>
  <cp:lastPrinted>2016-03-14T12:30:00Z</cp:lastPrinted>
  <dcterms:modified xsi:type="dcterms:W3CDTF">2016-03-14T11:31:00Z</dcterms:modified>
  <cp:revision>24</cp:revision>
  <dc:subject/>
  <dc:title/>
</cp:coreProperties>
</file>