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Harmonogram  vývozu zmesového </w:t>
            </w:r>
            <w:r>
              <w:rPr>
                <w:b/>
                <w:u w:val="single"/>
              </w:rPr>
              <w:t>(netriedeného)</w:t>
            </w:r>
            <w:r>
              <w:rPr>
                <w:b/>
                <w:sz w:val="32"/>
                <w:szCs w:val="32"/>
                <w:u w:val="single"/>
              </w:rPr>
              <w:t xml:space="preserve"> komunálneho odpadu z obce :  december 2016  - január 201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Odvoz odpadu</w:t>
      </w:r>
      <w:r>
        <w:rPr>
          <w:b/>
          <w:sz w:val="22"/>
          <w:szCs w:val="22"/>
        </w:rPr>
        <w:t xml:space="preserve"> uloženého v zberných 110</w:t>
      </w:r>
      <w:r>
        <w:rPr>
          <w:b/>
        </w:rPr>
        <w:t xml:space="preserve"> </w:t>
      </w:r>
      <w:r>
        <w:rPr>
          <w:b/>
          <w:sz w:val="18"/>
          <w:szCs w:val="18"/>
        </w:rPr>
        <w:t>– litrových hliníkových KUKA nádobách</w:t>
      </w:r>
      <w:r>
        <w:rPr>
          <w:b/>
          <w:sz w:val="20"/>
          <w:szCs w:val="20"/>
        </w:rPr>
        <w:t>,</w:t>
      </w:r>
      <w:r>
        <w:rPr>
          <w:b/>
        </w:rPr>
        <w:t xml:space="preserve"> 110 </w:t>
      </w:r>
      <w:r>
        <w:rPr>
          <w:b/>
          <w:sz w:val="18"/>
          <w:szCs w:val="18"/>
        </w:rPr>
        <w:t>–litrových plastových</w:t>
      </w:r>
      <w:r>
        <w:rPr>
          <w:b/>
          <w:sz w:val="20"/>
          <w:szCs w:val="20"/>
        </w:rPr>
        <w:t xml:space="preserve"> KUKA </w:t>
      </w:r>
      <w:r>
        <w:rPr>
          <w:b/>
          <w:sz w:val="18"/>
          <w:szCs w:val="18"/>
        </w:rPr>
        <w:t>nádobách a</w:t>
      </w:r>
      <w:r>
        <w:rPr>
          <w:b/>
        </w:rPr>
        <w:t xml:space="preserve"> 1100 </w:t>
      </w:r>
      <w:r>
        <w:rPr>
          <w:b/>
          <w:sz w:val="18"/>
          <w:szCs w:val="18"/>
        </w:rPr>
        <w:t>– litrových kolieskových kontajneroch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 xml:space="preserve">zabezpečuje Fa. T + T Žili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voz odpadu sa uskutočňuje každý druhý piatok podľa harmonogramu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1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DECEMBER 2016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02. december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6.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28"/>
                <w:szCs w:val="28"/>
              </w:rPr>
              <w:t>30. decemb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NUÁR  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janu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. január</w:t>
            </w:r>
          </w:p>
        </w:tc>
      </w:tr>
    </w:tbl>
    <w:p>
      <w:pPr>
        <w:pStyle w:val="Normal"/>
        <w:rPr/>
      </w:pPr>
      <w:r>
        <w:rPr/>
        <w:t>Prípadné zmeny vývozu  zmesového komunálneho odpadu budú včas oznámené 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*Smetné nádoby v deň vývozu zmesového komunálneho odpadu vyložte pred domy, pred brány, ku miestnej komunikácii – na   prístupné miesta v obci a  pripravte  k manipulácii do 7.00 hod., prípadne deň vopred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7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sz w:val="32"/>
                <w:szCs w:val="32"/>
              </w:rPr>
              <w:t xml:space="preserve">V záujme plynulého zberu a vývozu komunálneho odpadu z obce sa zakazuje majiteľom motorových vozidiel znemožňovať odvoz komunálneho odpadu alebo odvoz iného odpadu parkovaním, zastavením, alebo státím motorového vozidla pred stanovišťom zberných nádob  a na prístupovej komunikácii k stanovišťu zberných nádob. </w:t>
            </w:r>
            <w:r>
              <w:rPr>
                <w:b/>
                <w:i/>
                <w:sz w:val="32"/>
                <w:szCs w:val="32"/>
                <w:u w:val="single"/>
              </w:rPr>
              <w:t>Miestne komunikácie musia byť prejazdné</w:t>
            </w:r>
            <w:r>
              <w:rPr>
                <w:b/>
                <w:i/>
                <w:sz w:val="32"/>
                <w:szCs w:val="32"/>
              </w:rPr>
              <w:t xml:space="preserve">  (nie -len) pre zberové KUKA – vozidl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/VZN č.5/2015 O verejnom poriadku obce Rudina § 3 bod 2)písm. c/.</w:t>
            </w:r>
          </w:p>
        </w:tc>
      </w:tr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Vážení občania,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 xml:space="preserve">*NEZABÚDAJTE  zmesový komunálny  odpad  SEPAROVAŤ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u w:val="single"/>
              </w:rPr>
              <w:t>(triediť)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 xml:space="preserve"> na jednotlivé zložky  - sklo, plasty, kovy, papier, elektroodpad ...!!!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lnaj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Your User Name</dc:creator>
  <dc:description/>
  <cp:keywords/>
  <dc:language>en-US</dc:language>
  <cp:lastModifiedBy/>
  <cp:lastPrinted>2016-12-13T10:08:00Z</cp:lastPrinted>
  <cp:revision>1</cp:revision>
  <dc:subject/>
  <dc:title/>
</cp:coreProperties>
</file>